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200" w:leader="none"/>
        </w:tabs>
        <w:ind w:right="72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251460</wp:posOffset>
                </wp:positionV>
                <wp:extent cx="6941820" cy="19058255"/>
                <wp:effectExtent l="825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880" cy="19058400"/>
                          <a:chOff x="0" y="0"/>
                          <a:chExt cx="6941880" cy="19058400"/>
                        </a:xfrm>
                      </wpg:grpSpPr>
                      <wps:wsp>
                        <wps:cNvSpPr/>
                        <wps:spPr>
                          <a:xfrm>
                            <a:off x="2922120" y="3792240"/>
                            <a:ext cx="3373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16152480"/>
                            <a:ext cx="1798200" cy="54180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говоры подписаны пред. правления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10732680"/>
                            <a:ext cx="1798200" cy="433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Приглашение клиентов на подписания договор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880" y="1095012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10731960"/>
                            <a:ext cx="899280" cy="433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Сидор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1073268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1273040"/>
                            <a:ext cx="1798200" cy="43488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енты осведомле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1116648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1816640"/>
                            <a:ext cx="1798200" cy="434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0. Выбор удобного времени и поездка в банк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880" y="1203516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11818800"/>
                            <a:ext cx="899280" cy="43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1181664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2358440"/>
                            <a:ext cx="1798200" cy="43308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явление кли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12899880"/>
                            <a:ext cx="1798200" cy="541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1. Процедура подписания кредитного договора и договора поручительств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1279152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2899880"/>
                            <a:ext cx="3373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12683520"/>
                            <a:ext cx="899280" cy="43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1268352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3116600"/>
                            <a:ext cx="3373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13225320"/>
                            <a:ext cx="899280" cy="43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Иван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1322532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170828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225152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4200560"/>
                            <a:ext cx="1798200" cy="541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2. Доставка документов на подписание к председателю правления бан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14850000"/>
                            <a:ext cx="1798200" cy="54216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говоры  доставлены к председ. правления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1474200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5500520"/>
                            <a:ext cx="1798200" cy="541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3. Процедура подписания кредитного договора и договора поручитель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1539252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3550400"/>
                            <a:ext cx="1798200" cy="54180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обходимые договоры подписаны клиентами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1409184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344168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7801560"/>
                            <a:ext cx="1798200" cy="43308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Возврат документов в отдел кредит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880" y="801828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7801560"/>
                            <a:ext cx="899280" cy="43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Сидор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780156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8343360"/>
                            <a:ext cx="1798200" cy="43380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возвращены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823464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8884800"/>
                            <a:ext cx="1798200" cy="71640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 Проверка платежеспособности, расчет процентной ставки кредита, подготовка текстов договор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877680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920988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8884440"/>
                            <a:ext cx="899280" cy="433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етр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888480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880" y="8343360"/>
                            <a:ext cx="13320" cy="24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9649440"/>
                            <a:ext cx="3373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10082520"/>
                            <a:ext cx="1798200" cy="54216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ое заключение 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латежеспособности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997452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062468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54468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9440" y="9758160"/>
                            <a:ext cx="13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975816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0082520"/>
                            <a:ext cx="1798200" cy="54216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ое заключение 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латежеспособности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n_2_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5000" y="10858680"/>
                            <a:ext cx="3366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08360" y="1062468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10732680"/>
                            <a:ext cx="13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07442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1087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773080"/>
                            <a:ext cx="1798200" cy="54216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Информирование клиента о невозможности выдать ему креди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12344400"/>
                            <a:ext cx="0" cy="560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6717600"/>
                            <a:ext cx="3373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760" y="6826320"/>
                            <a:ext cx="258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920" y="6826320"/>
                            <a:ext cx="0" cy="11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7151400"/>
                            <a:ext cx="1798200" cy="54180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ожительное заключение юридич. проверки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704268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769320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226040"/>
                            <a:ext cx="1798200" cy="43308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без нарек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4767480"/>
                            <a:ext cx="1798200" cy="541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Доставка документов на проверку в юридический отде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465912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6400" y="4767480"/>
                            <a:ext cx="123444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32508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080" y="0"/>
                              <a:ext cx="864360" cy="43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436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спектор Сидоро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47840" y="5418000"/>
                            <a:ext cx="1798200" cy="54180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-ты получены юридическим отдел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530928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6068160"/>
                            <a:ext cx="1798200" cy="541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Проверка правоспособности заемщика и другие виды юридической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595944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6400" y="6067440"/>
                            <a:ext cx="123444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32508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080" y="0"/>
                              <a:ext cx="864360" cy="43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4360" cy="43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Юрист банк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00" y="720"/>
                                <a:ext cx="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47120" y="660960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8018280"/>
                            <a:ext cx="1798200" cy="54180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рицательное заключение юридич. проверк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0"/>
                            <a:ext cx="1798200" cy="54180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клиента за кредит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617400"/>
                            <a:ext cx="1798200" cy="7297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Консультирование по поводу подготовки нужных документов для начала оформления креди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1600" y="695880"/>
                            <a:ext cx="1235880" cy="43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864720" cy="43308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иен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41600" y="0"/>
                              <a:ext cx="72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28908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7840" y="1454760"/>
                            <a:ext cx="1798200" cy="49536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одготовки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134676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6400" y="695880"/>
                            <a:ext cx="123444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32508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080" y="0"/>
                              <a:ext cx="864360" cy="43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4360" cy="43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спектор Петро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00" y="720"/>
                                <a:ext cx="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47840" y="2058840"/>
                            <a:ext cx="1798200" cy="433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одготовка документов и их доставка в бан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2598480"/>
                            <a:ext cx="1798200" cy="52200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 подготовлены и доставле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249228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3250440"/>
                            <a:ext cx="1798200" cy="433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Проверка правильности подготовк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368424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280" y="4009320"/>
                            <a:ext cx="202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1949400"/>
                            <a:ext cx="0" cy="20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41800"/>
                            <a:ext cx="14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1600" y="2058120"/>
                            <a:ext cx="1235880" cy="43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4720" cy="4338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иен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41600" y="720"/>
                              <a:ext cx="72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28944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9280" y="541800"/>
                            <a:ext cx="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6400" y="3250440"/>
                            <a:ext cx="123444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32508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080" y="0"/>
                              <a:ext cx="864360" cy="43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436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спектор Сидоро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11600" y="3250080"/>
                            <a:ext cx="1235880" cy="43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4720" cy="4338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иен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41600" y="360"/>
                              <a:ext cx="72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28944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08320"/>
                            <a:ext cx="1798200" cy="54180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требуют переподготовк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411732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43400"/>
                            <a:ext cx="1236240" cy="325080"/>
                          </a:xfrm>
                          <a:prstGeom prst="wedgeRoundRectCallout">
                            <a:avLst>
                              <a:gd name="adj1" fmla="val -12504"/>
                              <a:gd name="adj2" fmla="val -14453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оятность 0,0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195012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314208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0680" y="14287680"/>
                            <a:ext cx="123444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32508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080" y="0"/>
                              <a:ext cx="864360" cy="43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436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спектор Ивано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0680" y="15544080"/>
                            <a:ext cx="123444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32508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080" y="0"/>
                              <a:ext cx="864360" cy="43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4360" cy="43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-тел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л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00" y="720"/>
                                <a:ext cx="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47840" y="16802640"/>
                            <a:ext cx="1798200" cy="43308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 Возврат документов в отдел кредит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880" y="1701936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16802640"/>
                            <a:ext cx="899280" cy="43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Иван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1680084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669428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60437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52632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5418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7342640"/>
                            <a:ext cx="1798200" cy="39636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возвращены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1723392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766772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7884080"/>
                            <a:ext cx="1798200" cy="433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 Сообщение торговой фирме о согласии на креди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80594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an_2_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29480" y="17945280"/>
                            <a:ext cx="3366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9800" y="18402480"/>
                            <a:ext cx="1798200" cy="65592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цедура оформления кредита завершена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1817388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8059400"/>
                            <a:ext cx="3751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8058680"/>
                            <a:ext cx="899280" cy="433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Иван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1805940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201080"/>
                            <a:ext cx="1236240" cy="325080"/>
                          </a:xfrm>
                          <a:prstGeom prst="wedgeRoundRectCallout">
                            <a:avLst>
                              <a:gd name="adj1" fmla="val -11888"/>
                              <a:gd name="adj2" fmla="val -15761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оятность 0,0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9144000"/>
                            <a:ext cx="1236240" cy="325080"/>
                          </a:xfrm>
                          <a:prstGeom prst="wedgeRoundRectCallout">
                            <a:avLst>
                              <a:gd name="adj1" fmla="val -19953"/>
                              <a:gd name="adj2" fmla="val 13574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оятность 0,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080" y="11418480"/>
                            <a:ext cx="12960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1315160"/>
                            <a:ext cx="899280" cy="433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Сидор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1400" y="1133928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6022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2280" y="17373600"/>
                            <a:ext cx="77796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777960" cy="423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ционный ден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240" y="144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"/>
                              <a:ext cx="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80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000680" y="17716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8560" y="17373600"/>
                            <a:ext cx="77796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777960" cy="423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ак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144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00"/>
                              <a:ext cx="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80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8560" y="8458200"/>
                            <a:ext cx="77796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777960" cy="423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 оценки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spacing w:val="-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тежесп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144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00"/>
                              <a:ext cx="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80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00680" y="8686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2280" y="6058080"/>
                            <a:ext cx="77796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"/>
                              <a:ext cx="777960" cy="423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авовые и справ. Б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240" y="108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"/>
                              <a:ext cx="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80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43280" y="6400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19.8pt;width:546.6pt;height:1500.65pt" coordorigin="-107,396" coordsize="10932,30013">
                <v:oval id="shape_0" fillcolor="white" stroked="t" o:allowincell="f" style="position:absolute;left:4495;top:6368;width:530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fuchsia" stroked="t" o:allowincell="f" style="position:absolute;left:3433;top:25833;width:2831;height:85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говоры подписаны пред. правления 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lime" stroked="t" o:allowincell="f" style="position:absolute;left:3433;top:17298;width:2831;height:68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Приглашение клиентов на подписания договоров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2902,17641" to="3432,17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ff" stroked="t" o:allowincell="f" style="position:absolute;left:1486;top:17297;width:141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Сидорова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2725,17298" to="2725,17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3433;top:18149;width:2831;height:684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енты осведомлены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4849,17981" to="4849,18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3433;top:19005;width:2831;height:68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0. Выбор удобного времени и поездка в банк 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2902,19349" to="3432,19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1486;top:19009;width:1415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енты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2725,19005" to="2725,19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3433;top:19858;width:2831;height:681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явление клиентов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lime" stroked="t" o:allowincell="f" style="position:absolute;left:3433;top:20711;width:2831;height:85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1. Процедура подписания кредитного договора и договора поручительства 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4849,20540" to="4849,20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2,20711" to="3432,210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1486;top:20370;width:1415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енты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2725,20370" to="2725,2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2,21052" to="3432,215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1486;top:21224;width:1415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Иванова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2725,21224" to="2725,2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9,18835" to="4849,19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9,19690" to="4849,199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3433;top:22759;width:2831;height:85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2. Доставка документов на подписание к председателю правления банка 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3433;top:23782;width:2831;height:853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говоры  доставлены к председ. правления 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4849,23612" to="4849,23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3433;top:24807;width:2831;height:85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3. Процедура подписания кредитного договора и договора поручительст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4849,24636" to="4849,24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3433;top:21735;width:2831;height:85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обходимые договоры подписаны клиентами 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4849,22588" to="4849,22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9,21564" to="4849,21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3433;top:12682;width:2831;height:68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Возврат документов в отдел кредитования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2902,13023" to="3432,13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1486;top:12682;width:1415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Сидорова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2725,12682" to="2725,13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3433;top:13535;width:2831;height:68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возвращены 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4849,13364" to="4849,136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3433;top:14388;width:2831;height:112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 Проверка платежеспособности, расчет процентной ставки кредита, подготовка текстов договор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4849,14218" to="4849,14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2,14900" to="3432,14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1486;top:14388;width:141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етрова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2725,14388" to="2725,15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2,13535" to="9272,17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95;top:15592;width:530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fuchsia" stroked="t" o:allowincell="f" style="position:absolute;left:3433;top:16274;width:2831;height:853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ое заключение о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латежеспособности  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4849,16104" to="4849,16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9,17128" to="4849,17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3,15427" to="4933,156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6,15763" to="7149,15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50,15763" to="7150,16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6265;top:16274;width:2831;height:853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ое заключение о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латежеспособности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n_2_8" stroked="f" o:allowincell="f" style="position:absolute;left:8893;top:17497;width:529;height:4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7150,17128" to="7150,17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0,17298" to="9273,17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3,17316" to="9253,17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53,17857" to="9253,18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7993;top:18937;width:2831;height:85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Информирование клиента о невозможности выдать ему кредит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9253,19836" to="9253,286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72;top:10975;width:530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03,11146" to="9273,1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74,11146" to="9274,13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3433;top:11658;width:2831;height:85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ожительное заключение юридич. проверки 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4849,11487" to="4849,11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9,12512" to="4849,12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3433;top:7051;width:2831;height:681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без нареканий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lime" stroked="t" o:allowincell="f" style="position:absolute;left:3433;top:7904;width:2831;height:85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Доставка документов на проверку в юридический отдел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4849,7733" to="4849,80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265;top:7904;width:1944;height:682">
                  <v:line id="shape_0" from="6265,8416" to="6848,841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6848;top:7904;width:1361;height:682">
                    <v:shape id="shape_0" fillcolor="#00ccff" stroked="t" o:allowincell="f" style="position:absolute;left:6848;top:7904;width:1360;height:6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Сидорова</w:t>
                            </w:r>
                          </w:p>
                        </w:txbxContent>
                      </v:textbox>
                      <v:fill o:detectmouseclick="t" type="solid" color2="#ff3300"/>
                      <v:stroke color="black" weight="9360" joinstyle="miter" endcap="flat"/>
                      <w10:wrap type="none"/>
                    </v:shape>
                    <v:line id="shape_0" from="7075,7904" to="7075,8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fuchsia" stroked="t" o:allowincell="f" style="position:absolute;left:3433;top:8929;width:2831;height:85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ind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-ты получены юридическим отделом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4849,8757" to="4849,9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3433;top:9952;width:2831;height:85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Проверка правоспособности заемщика и другие виды юридической проверки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4849,9781" to="4849,100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265;top:9951;width:1944;height:681">
                  <v:line id="shape_0" from="6265,10463" to="6848,1046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6848;top:9951;width:1361;height:681">
                    <v:shape id="shape_0" fillcolor="#00ccff" stroked="t" o:allowincell="f" style="position:absolute;left:6848;top:9951;width:1360;height:6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рист банка</w:t>
                            </w:r>
                          </w:p>
                        </w:txbxContent>
                      </v:textbox>
                      <v:fill o:detectmouseclick="t" type="solid" color2="#ff3300"/>
                      <v:stroke color="black" weight="9360" joinstyle="miter" endcap="flat"/>
                      <w10:wrap type="none"/>
                    </v:shape>
                    <v:line id="shape_0" from="7075,9952" to="7075,10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849,10805" to="4849,110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7681;top:13023;width:2831;height:85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рицательное заключение юридич. проверк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3433;top:396;width:2831;height:85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клиента за кредитом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lime" stroked="t" o:allowincell="f" style="position:absolute;left:3433;top:1369;width:2831;height:114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Консультирование по поводу подготовки нужных документов для начала оформления кредит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group id="shape_0" style="position:absolute;left:1486;top:1492;width:1945;height:683">
                  <v:shape id="shape_0" fillcolor="#00ccff" stroked="t" o:allowincell="f" style="position:absolute;left:1486;top:1493;width:1361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иент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none"/>
                  </v:shape>
                  <v:line id="shape_0" from="2654,1492" to="2654,2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8,1947" to="3431,19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fuchsia" stroked="t" o:allowincell="f" style="position:absolute;left:3433;top:2687;width:2831;height:779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одготовки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4849,2517" to="4849,2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265;top:1492;width:1944;height:682">
                  <v:line id="shape_0" from="6265,2004" to="6848,2004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6848;top:1492;width:1361;height:682">
                    <v:shape id="shape_0" fillcolor="#00ccff" stroked="t" o:allowincell="f" style="position:absolute;left:6848;top:1492;width:1360;height:6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Петрова</w:t>
                            </w:r>
                          </w:p>
                        </w:txbxContent>
                      </v:textbox>
                      <v:fill o:detectmouseclick="t" type="solid" color2="#ff3300"/>
                      <v:stroke color="black" weight="9360" joinstyle="miter" endcap="flat"/>
                      <w10:wrap type="none"/>
                    </v:shape>
                    <v:line id="shape_0" from="7075,1493" to="7075,2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lime" stroked="t" o:allowincell="f" style="position:absolute;left:3433;top:3639;width:2831;height:68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одготовка документов и их доставка в банк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3433;top:4488;width:2831;height:821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 подготовлены и доставлены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4849,4321" to="4849,4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3433;top:5515;width:2831;height:68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Проверка правильности подготовки документов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4849,6198" to="4849,6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9,6710" to="4494,67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09,3466" to="1309,6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09,1250" to="3609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86;top:3637;width:1945;height:683">
                  <v:shape id="shape_0" fillcolor="#00ccff" stroked="t" o:allowincell="f" style="position:absolute;left:1486;top:3637;width:1361;height: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иенты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none"/>
                  </v:shape>
                  <v:line id="shape_0" from="2654,3639" to="2654,43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8,4093" to="3431,40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309,1250" to="1309,2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65;top:5515;width:1944;height:682">
                  <v:line id="shape_0" from="6265,6027" to="6848,602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6848;top:5515;width:1361;height:682">
                    <v:shape id="shape_0" fillcolor="#00ccff" stroked="t" o:allowincell="f" style="position:absolute;left:6848;top:5515;width:1360;height:6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Сидорова</w:t>
                            </w:r>
                          </w:p>
                        </w:txbxContent>
                      </v:textbox>
                      <v:fill o:detectmouseclick="t" type="solid" color2="#ff3300"/>
                      <v:stroke color="black" weight="9360" joinstyle="miter" endcap="flat"/>
                      <w10:wrap type="none"/>
                    </v:shape>
                    <v:line id="shape_0" from="7075,5515" to="7075,6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86;top:5515;width:1945;height:683">
                  <v:shape id="shape_0" fillcolor="#00ccff" stroked="t" o:allowincell="f" style="position:absolute;left:1486;top:5515;width:1361;height: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иент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none"/>
                  </v:shape>
                  <v:line id="shape_0" from="2654,5515" to="2654,61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8,5970" to="3431,59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fuchsia" stroked="t" o:allowincell="f" style="position:absolute;left:-107;top:2614;width:2831;height:85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требуют переподготовки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4849,6880" to="4849,7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13;top:7236;width:1946;height:51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оятность 0,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9,3467" to="4849,3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9,5344" to="4849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193;top:22897;width:1944;height:682">
                  <v:line id="shape_0" from="6193,23409" to="6776,2340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6776;top:22897;width:1361;height:682">
                    <v:shape id="shape_0" fillcolor="#00ccff" stroked="t" o:allowincell="f" style="position:absolute;left:6776;top:22897;width:1360;height:6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Иванова</w:t>
                            </w:r>
                          </w:p>
                        </w:txbxContent>
                      </v:textbox>
                      <v:fill o:detectmouseclick="t" type="solid" color2="#ff3300"/>
                      <v:stroke color="black" weight="9360" joinstyle="miter" endcap="flat"/>
                      <w10:wrap type="none"/>
                    </v:shape>
                    <v:line id="shape_0" from="7003,22897" to="7003,23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93;top:24875;width:1944;height:681">
                  <v:line id="shape_0" from="6193,25387" to="6776,2538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6776;top:24875;width:1361;height:681">
                    <v:shape id="shape_0" fillcolor="#00ccff" stroked="t" o:allowincell="f" style="position:absolute;left:6776;top:24875;width:1360;height:6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-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ления</w:t>
                            </w:r>
                          </w:p>
                        </w:txbxContent>
                      </v:textbox>
                      <v:fill o:detectmouseclick="t" type="solid" color2="#ff3300"/>
                      <v:stroke color="black" weight="9360" joinstyle="miter" endcap="flat"/>
                      <w10:wrap type="none"/>
                    </v:shape>
                    <v:line id="shape_0" from="7003,24876" to="7003,25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lime" stroked="t" o:allowincell="f" style="position:absolute;left:3433;top:26857;width:2831;height:68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 Возврат документов в отдел кредитования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2902,27198" to="3432,27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1486;top:26857;width:1415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Иванова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2725,26854" to="2725,27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9,26686" to="4849,26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9,25662" to="4849,259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9,1225" to="4849,1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0,1250" to="3610,1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3433;top:27708;width:2831;height:623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возвращены 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4849,27536" to="4849,27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9,28219" to="4849,28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3433;top:28560;width:2831;height:68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 Сообщение торговой фирме о согласии на кредит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6193,28836" to="9072,28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n_2_8" stroked="f" o:allowincell="f" style="position:absolute;left:9073;top:28657;width:529;height:4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fuchsia" stroked="t" o:allowincell="f" style="position:absolute;left:7861;top:29377;width:2831;height:103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цедура оформления кредита завершена  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9253,29017" to="9253,29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2,28836" to="3492,292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1513;top:28835;width:141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Иванова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2725,28836" to="2725,29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13;top:11737;width:1946;height:51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оятность 0,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3;top:14796;width:1946;height:51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оятность 0,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89,18378" to="7992,18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6373;top:18215;width:141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Сидорова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7612,18253" to="7612,18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3,28116" to="3492,286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92;top:27756;width:1225;height:677">
                  <v:shape id="shape_0" fillcolor="aqua" stroked="t" o:allowincell="f" style="position:absolute;left:1692;top:27759;width:1224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ционный день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line id="shape_0" from="1881,27759" to="1881,28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8,27759" to="1778,28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6,27759" to="2716,28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6,27756" to="2816,28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93,28297" to="6732,286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552;top:27756;width:1225;height:677">
                  <v:shape id="shape_0" fillcolor="aqua" stroked="t" o:allowincell="f" style="position:absolute;left:6552;top:27759;width:1224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акс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line id="shape_0" from="6741,27759" to="6741,28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8,27759" to="6638,28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6,27759" to="7576,28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6,27756" to="7676,28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52;top:13716;width:1225;height:677">
                  <v:shape id="shape_0" fillcolor="aqua" stroked="t" o:allowincell="f" style="position:absolute;left:6552;top:13719;width:1224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 оценки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spacing w:val="-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тежесп.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line id="shape_0" from="6741,13719" to="6741,14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8,13719" to="6638,14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6,13719" to="7576,14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6,13716" to="7676,14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93,14076" to="6552,14435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1692;top:9937;width:1225;height:677">
                  <v:shape id="shape_0" fillcolor="aqua" stroked="t" o:allowincell="f" style="position:absolute;left:1692;top:9938;width:1224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авовые и справ. БД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line id="shape_0" from="1881,9938" to="1881,10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8,9939" to="1778,10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6,9939" to="2716,10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6,9937" to="2816,10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53,10476" to="3492,1047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31582"/>
      <w:pgMar w:left="539" w:right="74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6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20"/>
      <w:lang w:val="ru-RU"/>
    </w:rPr>
  </w:style>
  <w:style w:type="paragraph" w:styleId="BodyText3">
    <w:name w:val="Body Text 3"/>
    <w:basedOn w:val="Normal"/>
    <w:qFormat/>
    <w:pPr>
      <w:jc w:val="center"/>
    </w:pPr>
    <w:rPr>
      <w:b/>
      <w:bCs/>
      <w:spacing w:val="-12"/>
      <w:sz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0:13:00Z</dcterms:created>
  <dc:creator/>
  <dc:description/>
  <dc:language>en-US</dc:language>
  <cp:lastModifiedBy>Dmitry Nikulin</cp:lastModifiedBy>
  <dcterms:modified xsi:type="dcterms:W3CDTF">2002-05-29T10:13:00Z</dcterms:modified>
  <cp:revision>3</cp:revision>
  <dc:subject/>
  <dc:title/>
</cp:coreProperties>
</file>