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ind w:righ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251460</wp:posOffset>
                </wp:positionV>
                <wp:extent cx="6941820" cy="19058255"/>
                <wp:effectExtent l="82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9058400"/>
                          <a:chOff x="0" y="0"/>
                          <a:chExt cx="6941880" cy="19058400"/>
                        </a:xfrm>
                      </wpg:grpSpPr>
                      <wps:wsp>
                        <wps:cNvSpPr/>
                        <wps:spPr>
                          <a:xfrm>
                            <a:off x="2922120" y="37922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61524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ы подписаны пред.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7326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риглашение клиентов на подписания дого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09501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07319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07326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273040"/>
                            <a:ext cx="1798200" cy="4348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 осведом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11664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816640"/>
                            <a:ext cx="1798200" cy="434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Выбор удобного времени и поездка в бан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2035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181880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8166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3584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кли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28998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роцедура подписания кредитного договора и договора поручитель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27915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899880"/>
                            <a:ext cx="3373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26835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26835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116600"/>
                            <a:ext cx="337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322532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3225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708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251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2005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Доставка документов на подписание к председателю правления бан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485000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ы  доставлены к председ. правлени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7420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50052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Процедура подписания кредитного договора и договора поруч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5392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550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говоры подписаны клиентам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4091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441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80156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80182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780156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8015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343360"/>
                            <a:ext cx="1798200" cy="433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2346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884800"/>
                            <a:ext cx="1798200" cy="716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оверка платежеспособности, расчет процентной ставки кредита, подготовка текстов догов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8776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2098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888444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ет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88848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8343360"/>
                            <a:ext cx="133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64944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99745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624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544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97581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7581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0082520"/>
                            <a:ext cx="1798200" cy="5421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тежеспособност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_2_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5000" y="10858680"/>
                            <a:ext cx="336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8360" y="10624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73268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744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08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773080"/>
                            <a:ext cx="179820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Информирование клиента о невозможности выдать ему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234440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717600"/>
                            <a:ext cx="337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6826320"/>
                            <a:ext cx="25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682632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1514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ое заключение юридич. проверк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7042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693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26040"/>
                            <a:ext cx="1798200" cy="43308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без нарек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476748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оставка документов на проверку в юридически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659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47674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Сидо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541800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-ты получены юридическим отдел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309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68160"/>
                            <a:ext cx="179820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верка правоспособности заемщика и другие виды юридическ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59594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606744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рист бан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7120" y="66096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801828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заключение юридич. про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лиента за креди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617400"/>
                            <a:ext cx="1798200" cy="72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ирование по поводу подготовки нужных документов для начала оформления 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1600" y="6958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8647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0"/>
                              <a:ext cx="7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1454760"/>
                            <a:ext cx="17982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одгото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34676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6958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Пет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20588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ка документов и их доставка в 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598480"/>
                            <a:ext cx="1798200" cy="5220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подготовлены и доставл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492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5044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верка правильности подготовк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36842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4009320"/>
                            <a:ext cx="20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949400"/>
                            <a:ext cx="0" cy="20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4180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205812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72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280" y="541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0" y="325044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Сидор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1600" y="3250080"/>
                            <a:ext cx="1235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0" y="360"/>
                              <a:ext cx="7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8944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8320"/>
                            <a:ext cx="1798200" cy="54180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требуют переподготов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117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1236240" cy="325080"/>
                          </a:xfrm>
                          <a:prstGeom prst="wedgeRoundRectCallout">
                            <a:avLst>
                              <a:gd name="adj1" fmla="val -12504"/>
                              <a:gd name="adj2" fmla="val -144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950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142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142876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пектор Иван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5544080"/>
                            <a:ext cx="1234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0"/>
                              <a:ext cx="86436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36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-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7840" y="16802640"/>
                            <a:ext cx="1798200" cy="43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Возврат документов в отдел кредит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70193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1680264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68008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6942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0437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2632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41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342640"/>
                            <a:ext cx="179820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ен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72339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66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884080"/>
                            <a:ext cx="1798200" cy="4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Сообщение торговой фирме о согласии на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059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n_2_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17945280"/>
                            <a:ext cx="336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9800" y="18402480"/>
                            <a:ext cx="1798200" cy="655920"/>
                          </a:xfrm>
                          <a:prstGeom prst="flowChartPreparation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а оформления кредита завершена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8173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8059400"/>
                            <a:ext cx="375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05868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80594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1080"/>
                            <a:ext cx="1236240" cy="325080"/>
                          </a:xfrm>
                          <a:prstGeom prst="wedgeRoundRectCallout">
                            <a:avLst>
                              <a:gd name="adj1" fmla="val -11888"/>
                              <a:gd name="adj2" fmla="val -157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0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0"/>
                            <a:ext cx="1236240" cy="325080"/>
                          </a:xfrm>
                          <a:prstGeom prst="wedgeRoundRectCallout">
                            <a:avLst>
                              <a:gd name="adj1" fmla="val -19953"/>
                              <a:gd name="adj2" fmla="val 135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0,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11418480"/>
                            <a:ext cx="129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315160"/>
                            <a:ext cx="899280" cy="433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ид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400" y="113392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602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737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ый д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00680" y="17716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173736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845820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оценк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ежес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4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0680" y="8686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6058080"/>
                            <a:ext cx="7779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779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вые и справ. Б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0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3280" y="640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19.8pt;width:546.6pt;height:1500.65pt" coordorigin="-1115,396" coordsize="10932,30013">
                <v:oval id="shape_0" fillcolor="white" stroked="t" o:allowincell="f" style="position:absolute;left:3487;top:6368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fuchsia" stroked="t" o:allowincell="f" style="position:absolute;left:2425;top:25833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ы подписаны пред.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lime" stroked="t" o:allowincell="f" style="position:absolute;left:2425;top:17298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риглашение клиентов на подписания договор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894,17641" to="2424,17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478;top:17297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17298" to="1717,1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18149;width:2831;height:68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 осведом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17981" to="3841,18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19005;width:2831;height:6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Выбор удобного времени и поездка в банк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894,19349" to="2424,19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19009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19005" to="1717,19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19858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клиенто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25;top:20711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роцедура подписания кредитного договора и договора поручительств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20540" to="3841,20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20711" to="2424,2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20370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20370" to="1717,2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1052" to="2424,2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21224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21224" to="1717,2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1,18835" to="3841,19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9690" to="3841,19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22759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Доставка документов на подписание к председателю правления банк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425;top:23782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ы  доставлены к председ. правления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23612" to="3841,2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24807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Процедура подписания кредитного договора и договора поруч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24636" to="3841,2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21735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говоры подписаны клиентам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22588" to="3841,22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21564" to="3841,2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12682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894,13023" to="2424,1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12682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12682" to="1717,13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13535;width:2831;height:68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13364" to="3841,13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14388;width:2831;height:11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оверка платежеспособности, расчет процентной ставки кредита, подготовка текстов догово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14218" to="3841,14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14900" to="2424,14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14388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ет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14388" to="1717,15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4,13535" to="8264,17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7;top:15592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fuchsia" stroked="t" o:allowincell="f" style="position:absolute;left:2425;top:16274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16104" to="3841,16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7128" to="3841,1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5,15427" to="3925,15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8,15763" to="6141,15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15763" to="6142,16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5257;top:16274;width:2831;height:85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 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тежеспособност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_2_8" stroked="f" o:allowincell="f" style="position:absolute;left:7885;top:17497;width:52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142,17128" to="6142,1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17298" to="8265,17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5,17316" to="8245,17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5,17857" to="8245,18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985;top:18937;width:2831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Информирование клиента о невозможности выдать ему креди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8245,19836" to="8245,28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64;top:10975;width:53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5,11146" to="8265,1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6,11146" to="8266,1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11658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ое заключение юридич. проверки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11487" to="3841,1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2512" to="3841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7051;width:2831;height:68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без нареканий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25;top:7904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оставка документов на проверку в юридический отде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7733" to="3841,8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57;top:7904;width:1944;height:682">
                  <v:line id="shape_0" from="5257,8416" to="5840,84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840;top:7904;width:1361;height:682">
                    <v:shape id="shape_0" fillcolor="#00ccff" stroked="t" o:allowincell="f" style="position:absolute;left:5840;top:7904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Сидо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067,7904" to="6067,8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fuchsia" stroked="t" o:allowincell="f" style="position:absolute;left:2425;top:8929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-ты получены юридическим отдело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8757" to="3841,9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9952;width:2831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верка правоспособности заемщика и другие виды юридической проверк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9781" to="3841,10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57;top:9951;width:1944;height:681">
                  <v:line id="shape_0" from="5257,10463" to="5840,104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840;top:9951;width:1361;height:681">
                    <v:shape id="shape_0" fillcolor="#00ccff" stroked="t" o:allowincell="f" style="position:absolute;left:5840;top:9951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т банк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067,9952" to="6067,10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41,10805" to="3841,1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6673;top:13023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заключение юридич. про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425;top:396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лиента за кредито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25;top:1369;width:2831;height:11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ирование по поводу подготовки нужных документов для начала оформления креди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478;top:1492;width:1945;height:683">
                  <v:shape id="shape_0" fillcolor="#00ccff" stroked="t" o:allowincell="f" style="position:absolute;left:478;top:1493;width:1361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1646,1492" to="1646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947" to="2423,1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2425;top:2687;width:2831;height:77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одготовки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2517" to="3841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57;top:1492;width:1944;height:682">
                  <v:line id="shape_0" from="5257,2004" to="5840,200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840;top:1492;width:1361;height:682">
                    <v:shape id="shape_0" fillcolor="#00ccff" stroked="t" o:allowincell="f" style="position:absolute;left:5840;top:1492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ет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067,1493" to="6067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lime" stroked="t" o:allowincell="f" style="position:absolute;left:2425;top:3639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ка документов и их доставка в бан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425;top:4488;width:2831;height:821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подготовлены и доставлен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4321" to="3841,4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5515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верка правильности подготовки документ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41,6198" to="3841,6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,6710" to="3486,6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,3466" to="301,6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,1250" to="260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8;top:3637;width:1945;height:683">
                  <v:shape id="shape_0" fillcolor="#00ccff" stroked="t" o:allowincell="f" style="position:absolute;left:478;top:3637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ы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1646,3639" to="1646,4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4093" to="2423,4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1,1250" to="301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7;top:5515;width:1944;height:682">
                  <v:line id="shape_0" from="5257,6027" to="5840,60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840;top:5515;width:1361;height:682">
                    <v:shape id="shape_0" fillcolor="#00ccff" stroked="t" o:allowincell="f" style="position:absolute;left:5840;top:5515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Сидор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6067,5515" to="6067,6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8;top:5515;width:1945;height:683">
                  <v:shape id="shape_0" fillcolor="#00ccff" stroked="t" o:allowincell="f" style="position:absolute;left:478;top:5515;width:136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1646,5515" to="1646,6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5970" to="2423,5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fuchsia" stroked="t" o:allowincell="f" style="position:absolute;left:-1115;top:2614;width:2831;height:85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требуют переподготовки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6880" to="3841,7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95;top:7236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1,3467" to="3841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5344" to="3841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85;top:22897;width:1944;height:682">
                  <v:line id="shape_0" from="5185,23409" to="5768,2340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768;top:22897;width:1361;height:682">
                    <v:shape id="shape_0" fillcolor="#00ccff" stroked="t" o:allowincell="f" style="position:absolute;left:5768;top:22897;width:1360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Иванов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5995,22897" to="5995,23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85;top:24875;width:1944;height:681">
                  <v:line id="shape_0" from="5185,25387" to="5768,2538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768;top:24875;width:1361;height:681">
                    <v:shape id="shape_0" fillcolor="#00ccff" stroked="t" o:allowincell="f" style="position:absolute;left:5768;top:24875;width:1360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-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ления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5995,24876" to="5995,25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lime" stroked="t" o:allowincell="f" style="position:absolute;left:2425;top:26857;width:2831;height:6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Возврат документов в отдел кредит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894,27198" to="2424,27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78;top:26857;width:141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26854" to="1717,27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1,26686" to="3841,26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25662" to="3841,25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225" to="3841,1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250" to="2602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425;top:27708;width:2831;height:62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ены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841,27536" to="3841,27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28219" to="3841,28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425;top:28560;width:2831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Сообщение торговой фирме о согласии на кредит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185,28836" to="8064,28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n_2_8" stroked="f" o:allowincell="f" style="position:absolute;left:8065;top:28657;width:529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6853;top:29377;width:2831;height:103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а оформления кредита завершена 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8245,29017" to="8245,29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28836" to="2484,29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5;top:28835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Иван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717,28836" to="1717,29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5;top:11737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5;top:14796;width:1946;height: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0,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1,18378" to="6984,18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365;top:18215;width:14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идор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6604,18253" to="6604,18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28116" to="2484,28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;top:27756;width:1225;height:677">
                  <v:shape id="shape_0" fillcolor="aqua" stroked="t" o:allowincell="f" style="position:absolute;left:684;top:2775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ый день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873,27759" to="873,2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27759" to="770,28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27759" to="1708,28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27756" to="1808,28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5,28297" to="5724,28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44;top:27756;width:1225;height:677">
                  <v:shape id="shape_0" fillcolor="aqua" stroked="t" o:allowincell="f" style="position:absolute;left:5544;top:2775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с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5733,27759" to="5733,2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27759" to="5630,28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27759" to="6568,28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7756" to="6668,28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44;top:13716;width:1225;height:677">
                  <v:shape id="shape_0" fillcolor="aqua" stroked="t" o:allowincell="f" style="position:absolute;left:5544;top:13719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оценк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ежесп.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5733,13719" to="5733,14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13719" to="5630,14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3719" to="6568,14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13716" to="6668,14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5,14076" to="5544,1443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84;top:9937;width:1225;height:677">
                  <v:shape id="shape_0" fillcolor="aqua" stroked="t" o:allowincell="f" style="position:absolute;left:684;top:9938;width:122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вые и справ. БД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873,9938" to="873,10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9939" to="770,10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9939" to="1708,10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9937" to="1808,10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45,10476" to="2484,104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31582"/>
      <w:pgMar w:left="539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6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0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bCs/>
      <w:spacing w:val="-12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4:00Z</dcterms:created>
  <dc:creator>s021049</dc:creator>
  <dc:description/>
  <dc:language>en-US</dc:language>
  <cp:lastModifiedBy>Editor</cp:lastModifiedBy>
  <dcterms:modified xsi:type="dcterms:W3CDTF">2002-05-23T11:04:00Z</dcterms:modified>
  <cp:revision>10</cp:revision>
  <dc:subject/>
  <dc:title/>
</cp:coreProperties>
</file>