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941820" cy="19058255"/>
                <wp:effectExtent l="82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9058400"/>
                          <a:chOff x="0" y="0"/>
                          <a:chExt cx="6941880" cy="19058400"/>
                        </a:xfrm>
                      </wpg:grpSpPr>
                      <wps:wsp>
                        <wps:cNvSpPr/>
                        <wps:spPr>
                          <a:xfrm>
                            <a:off x="4000680" y="1703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7716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79224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615248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а подписаны пред-телем правлени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73268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Приглашение клиентов на подписания договоров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09501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07319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07326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273040"/>
                            <a:ext cx="1798200" cy="4348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 осведомл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11664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816640"/>
                            <a:ext cx="1798200" cy="434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Выбор удобного времени и поездка в бан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20351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181880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8166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358440"/>
                            <a:ext cx="1798200" cy="4330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ение кли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289988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Процедура подписания кредитного договора и договора поручительст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27915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899880"/>
                            <a:ext cx="337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268352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26835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116600"/>
                            <a:ext cx="337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322532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32253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708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2251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20056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Доставка документов на подписание к председателю правления бан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485000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а  доставлены к   председ.  правлени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47420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50052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Процедура подписания кредитного договора и договора поруч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5392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5504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е договора подписаны клиентам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40918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441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801560"/>
                            <a:ext cx="179820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озврат документов в отдел кредит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80182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780156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78015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343360"/>
                            <a:ext cx="1798200" cy="433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ен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82346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884800"/>
                            <a:ext cx="1798200" cy="716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Проверка платежеспособности, расчет процентной ставки кредита, подготовка текстов догов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87768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029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88005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88012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8343360"/>
                            <a:ext cx="133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64944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08252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 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ежеспособности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9974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624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544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975816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7581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008252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 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ежеспособност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_2_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5000" y="10858680"/>
                            <a:ext cx="336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8360" y="10624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073268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744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087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773080"/>
                            <a:ext cx="179820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Информирование клиента о невозможности выдачи ему кре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234440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71760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6826320"/>
                            <a:ext cx="25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6826320"/>
                            <a:ext cx="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1514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ительное заключение юридич. проверк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7042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6932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226040"/>
                            <a:ext cx="1798200" cy="4330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без нареканий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476748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оставка документов на проверку  в юридически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659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47674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спектор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54180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-ты получены юридическим отделом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5309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06816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верка правоспособности заемщика и другие виды юридическ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59594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154560"/>
                            <a:ext cx="370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5942880"/>
                            <a:ext cx="86472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ст ба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72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7120" y="66096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801828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заключение юридич. про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лиента за кредито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24"/>
                                  <w:rFonts w:eastAsia="Times New Roman" w:ascii="Times;Times New Roman" w:hAnsi="Times;Times New Roman" w:cs="Times;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617400"/>
                            <a:ext cx="1798200" cy="72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сультирование по поводу подготовки нужных документов для начала  оформления кре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1600" y="69588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864720" cy="4330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0"/>
                              <a:ext cx="7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1454760"/>
                            <a:ext cx="17982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одготов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34676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570960"/>
                            <a:ext cx="86472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спекто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72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205884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ка документов и их доставка в 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598480"/>
                            <a:ext cx="1798200" cy="5220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подготовлены и доставл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492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5044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верка правильности подготовк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36842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4009320"/>
                            <a:ext cx="20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949400"/>
                            <a:ext cx="0" cy="20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4180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205812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720"/>
                              <a:ext cx="7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44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280" y="541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296880"/>
                            <a:ext cx="370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1480" y="2971800"/>
                            <a:ext cx="86472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0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спекто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25008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360"/>
                              <a:ext cx="7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44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0832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требуют переподготов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1173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1236240" cy="325080"/>
                          </a:xfrm>
                          <a:prstGeom prst="wedgeRoundRectCallout">
                            <a:avLst>
                              <a:gd name="adj1" fmla="val -12504"/>
                              <a:gd name="adj2" fmla="val -144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950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1420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142876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спектор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55440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-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16802640"/>
                            <a:ext cx="179820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Возврат документов в отдел кредит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70193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680264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68008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694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0437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263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41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342640"/>
                            <a:ext cx="179820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ен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72339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66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88408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Сообщение торговой фирме о согласии на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059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n_2_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17945280"/>
                            <a:ext cx="336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9800" y="18402480"/>
                            <a:ext cx="1798200" cy="65592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а оформления кредита завершена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8173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8101160"/>
                            <a:ext cx="3049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1731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181738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1080"/>
                            <a:ext cx="1236240" cy="325080"/>
                          </a:xfrm>
                          <a:prstGeom prst="wedgeRoundRectCallout">
                            <a:avLst>
                              <a:gd name="adj1" fmla="val -11888"/>
                              <a:gd name="adj2" fmla="val -157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0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0"/>
                            <a:ext cx="1236240" cy="325080"/>
                          </a:xfrm>
                          <a:prstGeom prst="wedgeRoundRectCallout">
                            <a:avLst>
                              <a:gd name="adj1" fmla="val -19953"/>
                              <a:gd name="adj2" fmla="val 135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11418480"/>
                            <a:ext cx="1296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3151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400" y="113392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173736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35434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3429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716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174880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онный д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168022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59436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6172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1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77724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92584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3280" y="9258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14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129160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55448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588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84582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 оценк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ежес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0680" y="8686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64008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вые и справ. Б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3280" y="6400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46.6pt;height:1500.65pt" coordorigin="-180,360" coordsize="10932,30013">
                <v:line id="shape_0" from="6120,27180" to="6659,271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0,28260" to="6659,28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21;top:6332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fuchsia" stroked="t" o:allowincell="f" style="position:absolute;left:3360;top:25797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а подписаны пред-телем правления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lime" stroked="t" o:allowincell="f" style="position:absolute;left:3360;top:17262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Приглашение клиентов на подписания договоров 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829,17604" to="3359,17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1413;top:17261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17262" to="2652,17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18113;width:2831;height:68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 осведомлен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17945" to="4776,18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18969;width:2831;height:6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Выбор удобного времени и поездка в банк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829,19313" to="3359,19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13;top:18972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18969" to="2652,19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19822;width:2831;height:68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ение кли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360;top:20675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Процедура подписания кредитного договора и договора поручительств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776,20504" to="4776,20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9,20675" to="3359,2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13;top:20334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20334" to="2652,2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9,21016" to="3359,21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13;top:21187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21187" to="2652,2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18798" to="4776,19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9654" to="4776,19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22723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Доставка документов на подписание к председателю правления банк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360;top:23746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а  доставлены к   председ.  правления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23576" to="4776,23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24770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Процедура подписания кредитного договора и договора поруч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776,24600" to="4776,24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21699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е договора подписаны клиентами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22552" to="4776,22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21528" to="4776,2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12646;width:2831;height:6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озврат документов в отдел кредит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829,12987" to="3359,12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13;top:12646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12646" to="2652,1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13499;width:2831;height:68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ены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13328" to="4776,13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14352;width:2831;height:11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Проверка платежеспособности, расчет процентной ставки кредита, подготовка текстов догово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776,14182" to="4776,14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580" to="3419,14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13;top:14219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14220" to="2652,1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3499" to="9199,17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21;top:15556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fuchsia" stroked="t" o:allowincell="f" style="position:absolute;left:3360;top:16238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  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ежеспособности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16068" to="4776,16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7092" to="4776,17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391" to="4860,15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3,15727" to="7076,15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7,15727" to="7077,16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6192;top:16238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  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ежеспособности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_2_8" stroked="f" o:allowincell="f" style="position:absolute;left:8820;top:17460;width:529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077,17092" to="7077,17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17262" to="9200,17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280" to="9180,17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820" to="9180,18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7920;top:18900;width:2831;height:8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Информирование клиента о невозможности выдачи ему креди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9180,19800" to="9180,28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9;top:10939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0,11110" to="9200,1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1,11110" to="9201,12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11622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ительное заключение юридич. проверки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11451" to="4776,1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2475" to="4776,12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7015;width:2831;height:68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без нареканий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360;top:7868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оставка документов на проверку  в юридический отде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776,7697" to="4776,7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92;top:7868;width:1944;height:682">
                  <v:line id="shape_0" from="6192,8380" to="6775,838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775;top:7868;width:1361;height:682">
                    <v:shape id="shape_0" fillcolor="#00ccff" stroked="t" o:allowincell="f" style="position:absolute;left:6775;top:7868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7002,7868" to="7002,8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fuchsia" stroked="t" o:allowincell="f" style="position:absolute;left:3360;top:8892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-ты получены юридическим отделом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8721" to="4776,8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9916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верка правоспособности заемщика и другие виды юридической проверк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776,9745" to="4776,10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052" to="6703,1043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660;top:9719;width:1362;height:681">
                  <v:shape id="shape_0" fillcolor="#00ccff" stroked="t" o:allowincell="f" style="position:absolute;left:6660;top:9719;width:136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ст банка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6886,9720" to="6886,10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76,10769" to="4776,1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7608;top:12987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заключение юридич. про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360;top:360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лиента за кредитом</w:t>
                        </w: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24"/>
                            <w:rFonts w:eastAsia="Times New Roman" w:ascii="Times;Times New Roman" w:hAnsi="Times;Times New Roman" w:cs="Times;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360;top:1332;width:2831;height:11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сультирование по поводу подготовки нужных документов для начала  оформления креди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group id="shape_0" style="position:absolute;left:1413;top:1456;width:1945;height:683">
                  <v:shape id="shape_0" fillcolor="#00ccff" stroked="t" o:allowincell="f" style="position:absolute;left:1413;top:1457;width:1361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2581,1456" to="2581,2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1911" to="3358,1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fuchsia" stroked="t" o:allowincell="f" style="position:absolute;left:3360;top:2651;width:2831;height:77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одготовки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2481" to="4776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20" to="6479,197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480;top:1259;width:1362;height:681">
                  <v:shape id="shape_0" fillcolor="#00ccff" stroked="t" o:allowincell="f" style="position:absolute;left:6480;top:1259;width:136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спектор 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6707,1260" to="6707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lime" stroked="t" o:allowincell="f" style="position:absolute;left:3360;top:3602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ка документов и их доставка в бан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360;top:4452;width:2831;height:82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подготовлены и доставлен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4285" to="4776,4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5479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верка правильности подготовки документ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776,6162" to="4776,6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6674" to="4421,6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3430" to="1236,6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6,1213" to="353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13;top:3601;width:1945;height:683">
                  <v:shape id="shape_0" fillcolor="#00ccff" stroked="t" o:allowincell="f" style="position:absolute;left:1413;top:3601;width:136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ы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2581,3602" to="2581,4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057" to="3358,4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36,1213" to="1236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552" to="6703,575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704;top:5040;width:1362;height:682">
                  <v:shape id="shape_0" fillcolor="#00ccff" stroked="t" o:allowincell="f" style="position:absolute;left:6704;top:5040;width:1361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спектор 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6931,5040" to="6931,5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3;top:5478;width:1945;height:683">
                  <v:shape id="shape_0" fillcolor="#00ccff" stroked="t" o:allowincell="f" style="position:absolute;left:1413;top:5478;width:136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2581,5479" to="2581,6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934" to="3358,5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fuchsia" stroked="t" o:allowincell="f" style="position:absolute;left:-180;top:2578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требуют переподготовки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6844" to="4776,7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0;top:7200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6,3431" to="4776,3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5308" to="4776,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20;top:22860;width:1944;height:682">
                  <v:line id="shape_0" from="6120,23372" to="6703,2337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703;top:22860;width:1361;height:682">
                    <v:shape id="shape_0" fillcolor="#00ccff" stroked="t" o:allowincell="f" style="position:absolute;left:6703;top:22860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6930,22860" to="6930,23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24839;width:1944;height:681">
                  <v:line id="shape_0" from="6120,25351" to="6703,253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703;top:24839;width:1361;height:681">
                    <v:shape id="shape_0" fillcolor="#00ccff" stroked="t" o:allowincell="f" style="position:absolute;left:6703;top:24839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-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ления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6930,24840" to="6930,25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lime" stroked="t" o:allowincell="f" style="position:absolute;left:3360;top:26821;width:2831;height:6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Возврат документов в отдел кредит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829,27162" to="3359,27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13;top:26821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52,26818" to="2652,27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26650" to="4776,26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25626" to="4776,25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189" to="4776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1213" to="3537,1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360;top:27671;width:2831;height:62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ены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776,27500" to="4776,27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28183" to="4776,28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60;top:28524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Сообщение торговой фирме о согласии на креди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6120,28800" to="8999,28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n_2_8" stroked="f" o:allowincell="f" style="position:absolute;left:9000;top:28620;width:529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7788;top:29340;width:2831;height:103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а оформления кредита завершена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9180,28980" to="9180,29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66" to="3359,29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40;top:28979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2679,28980" to="2679,29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1700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760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6,18342" to="7919,18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6300;top:18179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538,18217" to="7538,18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79;top:27720;width:1225;height:677">
                  <v:shape id="shape_0" fillcolor="aqua" stroked="t" o:allowincell="f" style="position:absolute;left:6479;top:2772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с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668,27722" to="6668,28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7723" to="6564,28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27723" to="7503,28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27720" to="7603,2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9;top:5940;width:1225;height:677">
                  <v:shape id="shape_0" fillcolor="aqua" stroked="t" o:allowincell="f" style="position:absolute;left:6659;top:594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848,5942" to="6848,6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5943" to="6745,6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2,5943" to="7682,6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3,5940" to="7783,6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5760" to="6659,62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28260" to="3419,28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9;top:27900;width:1225;height:677">
                  <v:shape id="shape_0" fillcolor="aqua" stroked="t" o:allowincell="f" style="position:absolute;left:1619;top:2790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онный день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08,27902" to="1808,28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27903" to="1705,28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27903" to="2642,28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27900" to="2743,28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9;top:26820;width:1225;height:677">
                  <v:shape id="shape_0" fillcolor="aqua" stroked="t" o:allowincell="f" style="position:absolute;left:6479;top:2682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668,26822" to="6668,27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6823" to="6564,27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26823" to="7503,27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26820" to="7603,27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19;top:9720;width:1225;height:677">
                  <v:shape id="shape_0" fillcolor="aqua" stroked="t" o:allowincell="f" style="position:absolute;left:1619;top:972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08,9722" to="1808,10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9723" to="1705,10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9723" to="2642,10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9720" to="2743,10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10080" to="3419,10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960" to="6659,129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479;top:12600;width:1225;height:677">
                  <v:shape id="shape_0" fillcolor="aqua" stroked="t" o:allowincell="f" style="position:absolute;left:6479;top:1260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668,12602" to="6668,1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2603" to="6564,1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2603" to="7503,1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12600" to="7603,1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19;top:14940;width:1225;height:677">
                  <v:shape id="shape_0" fillcolor="aqua" stroked="t" o:allowincell="f" style="position:absolute;left:1619;top:1494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08,14942" to="1808,15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4943" to="1705,15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14943" to="2642,15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14940" to="2743,15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14940" to="3419,15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060" to="6659,21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479;top:20700;width:1225;height:677">
                  <v:shape id="shape_0" fillcolor="aqua" stroked="t" o:allowincell="f" style="position:absolute;left:6479;top:2070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668,20702" to="6668,2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0703" to="6564,2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20703" to="7503,2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20700" to="7603,2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19;top:24840;width:1225;height:677">
                  <v:shape id="shape_0" fillcolor="aqua" stroked="t" o:allowincell="f" style="position:absolute;left:1619;top:2484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08,24842" to="1808,25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24843" to="1705,25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24843" to="2642,25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24840" to="2743,25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25380" to="3419,25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79;top:13680;width:1225;height:677">
                  <v:shape id="shape_0" fillcolor="aqua" stroked="t" o:allowincell="f" style="position:absolute;left:6479;top:1368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 оценк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ежесп.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6668,13682" to="6668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3683" to="6564,1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3683" to="7503,1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13680" to="7603,14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14040" to="6479,1439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619;top:10440;width:1225;height:677">
                  <v:shape id="shape_0" fillcolor="aqua" stroked="t" o:allowincell="f" style="position:absolute;left:1619;top:10442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вые и справ. БД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1808,10442" to="1808,1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0443" to="1705,1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10443" to="2642,1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10440" to="2743,1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10440" to="3419,1079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31582"/>
      <w:pgMar w:left="539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6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0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bCs/>
      <w:spacing w:val="-12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45:00Z</dcterms:created>
  <dc:creator>s021049</dc:creator>
  <dc:description/>
  <dc:language>en-US</dc:language>
  <cp:lastModifiedBy>Editor</cp:lastModifiedBy>
  <dcterms:modified xsi:type="dcterms:W3CDTF">2002-05-16T11:45:00Z</dcterms:modified>
  <cp:revision>2</cp:revision>
  <dc:subject/>
  <dc:title/>
</cp:coreProperties>
</file>