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right"/>
        <w:rPr/>
      </w:pPr>
      <w:r>
        <w:rPr/>
        <w:t>Таблица № 2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1701"/>
        <w:gridCol w:w="1559"/>
        <w:gridCol w:w="709"/>
        <w:gridCol w:w="2552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ормы</w:t>
            </w:r>
          </w:p>
          <w:p>
            <w:pPr>
              <w:pStyle w:val="Style16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ичных</w:t>
            </w:r>
          </w:p>
          <w:p>
            <w:pPr>
              <w:pStyle w:val="Style16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кумент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Нормативный 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документ</w:t>
            </w:r>
            <w:r>
              <w:rPr>
                <w:rFonts w:cs="Arial" w:ascii="Arial" w:hAnsi="Arial"/>
                <w:sz w:val="16"/>
              </w:rPr>
              <w:t xml:space="preserve">, </w:t>
            </w:r>
          </w:p>
          <w:p>
            <w:pPr>
              <w:pStyle w:val="Style16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вердивший 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Fonts w:cs="Arial" w:ascii="Arial" w:hAnsi="Arial"/>
                <w:sz w:val="16"/>
              </w:rPr>
              <w:t>форм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кумент, регламентирующий практическое применение формы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бухгалтером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>(составление операций по требуемой форме и принятие к учету) и конкретные его пункты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язательность ведения</w:t>
            </w:r>
          </w:p>
          <w:p>
            <w:pPr>
              <w:pStyle w:val="Style16"/>
              <w:widowControl/>
              <w:spacing w:lineRule="exact" w:line="16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ормативный документ, предусматривающий обязательность)</w:t>
            </w:r>
          </w:p>
          <w:p>
            <w:pPr>
              <w:pStyle w:val="Style16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анкции</w:t>
            </w:r>
          </w:p>
          <w:p>
            <w:pPr>
              <w:pStyle w:val="Style16"/>
              <w:widowControl/>
              <w:spacing w:lineRule="exact" w:line="16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ормативный документ, предусматривающий обязательность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документу, утвердившему фор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актичес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о учету сельскохозяйственной продукции и сырья 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.1. по учету движения зерна: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.2. по учету движения другой продукции растениеводства: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.3. по учету движения животных: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.4. по учету движения продукции животноводства: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.5. по учету реализации продукции: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N СП-1 "Реестр отправки зерна и другой продукции с поля", СП-2 "Реестр приема зерна и другой продукции", СП-5 "Талон водителя", СП-6 "Талон комбайнера", СП-7 "Талон бункериста", СП-8 "Реестр приема зерна от водителя", СП-9 "Реестр приема зерна весовщиком", СП-10 "Выписка из реестра о намолоте зерна и убранной площади", СП-11 "Ведомость движения зерна и другой продукции", СП-31 "Товарно-транспортная накладная (зерно)";</w:t>
            </w:r>
          </w:p>
          <w:p>
            <w:pPr>
              <w:pStyle w:val="Style16"/>
              <w:widowControl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N СП-4 "Путевка на вывоз продукции с поля", СП-12 "Акт на сортировку и сушку продукции растениеводства", СП-13 "Акт расходы семян и посадочного материала", СП-15 "Дневник поступления продукции закрытого грунта", СП-16 "Дневник поступления продукции садоводства", СП-17 "Акт приема грубых и сочных кормов", СП-18 "Акт на оприходование пастбищных кормов", СП-19 "Акт на оприходование пастбищных кормов, учтенных по укосному методу", СП-20 "Ведомость учета расхода кормов",</w:t>
            </w:r>
          </w:p>
          <w:p>
            <w:pPr>
              <w:pStyle w:val="Style16"/>
              <w:widowControl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N СП-39 "Акт на оприходование приплода животных", СП-40 "Приемо-расчетная ведомость на животных, принятых от населения", СП-41 "Акт на вывод и сортировку суточного молодняка птицы", СП-42 "Акт на оприходование приплода зверей", СП-43 "Ведомость взвешивания животных", СП-44 "Расчет определения прироста живой массы", СП-45 "Акт снятия скота (с откорма, нагула, доращивания)", СП-47 "Акт на перевод животных", СП-48 "Учетный лист движения животных и расхода кормов", СП-49 "Путевой журнал следования скота, отправленного по железной дороге", СП-50 "Книжка чабана, гуртоправа, табунщика и др.", СП-51 "Отчет о движении скота и птицы на ферме", СП-52 "Карточка учета движения молодняка птицы", СП-53 "Карточка учета движения взрослой птицы", СП-54 "Акт на выбытие животных и птицы (забой, прирезка и падеж), СП-55 "Учетный лист убоя и падежа животных", СП-56 "Производственный отчет о переработке птицы и выходе продукции";</w:t>
            </w:r>
          </w:p>
          <w:p>
            <w:pPr>
              <w:pStyle w:val="Style16"/>
              <w:widowControl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N СП-14 "Дневник поступления сельскохозяйственной продукции", СП-21 "Журнал учета надоя молока", СП-22 "Журнал учета приемки (закупки) молока от граждан", СП-23 "Ведомость учета движения молока", СП-24 "Акт настрига и приема шерсти", СП-25 "Дневник поступления и отправки шерсти", СП-26 "Акт сортировки яиц в цехе инкубации", СП-27 "Ведомость переработки молока и молочных продуктов", СП-28 "Отчет о переработке продукции", СП-29 "Отчет о процессах инкубации"</w:t>
            </w:r>
          </w:p>
          <w:p>
            <w:pPr>
              <w:pStyle w:val="Style16"/>
              <w:widowControl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N СП-3 "Реестр документов на выбытие продукции", СП-30 "Отчет по складу-холодильнику", СП-32 "Товарно-транспортная накладная (животные)", СП-33 "Товарно-транспортная накладная (молсырье)", СП-36 "Акт о приемке продукции для реализации (продажи)", СП-37 "Отчет о реализации продукции", СП-38 "Отчет о продаже сельскохозяйственной продукции", СП-46 "Акт на передачу (продажу), закупку скота и птицы по договорам с гражданам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Постановление Госкомстата РФ от 29 сентября 1997 г. N 68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Введены в действие с 1 ноября 1997 года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before="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Закон  "О бухгалтерском учете", </w:t>
            </w:r>
          </w:p>
          <w:p>
            <w:pPr>
              <w:pStyle w:val="Style16"/>
              <w:widowControl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пункт 2 статьи 9:</w:t>
            </w:r>
          </w:p>
          <w:p>
            <w:pPr>
              <w:pStyle w:val="Style16"/>
              <w:widowControl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"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"</w:t>
            </w:r>
          </w:p>
          <w:p>
            <w:pPr>
              <w:pStyle w:val="Style16"/>
              <w:widowControl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Style16"/>
              <w:widowControl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Style16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widowControl/>
              <w:spacing w:before="20" w:after="0"/>
              <w:rPr/>
            </w:pPr>
            <w:r>
              <w:rPr>
                <w:b/>
                <w:color w:val="000000"/>
                <w:sz w:val="18"/>
              </w:rPr>
              <w:t xml:space="preserve">Положение по ведению бухгалтерского учета и бухгалтерской отчетности в Российской Федерации,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утв. приказом МФ РФ от 29 июля 1998 г. N 34н, пункт 13: </w:t>
            </w:r>
          </w:p>
          <w:p>
            <w:pPr>
              <w:pStyle w:val="Style16"/>
              <w:widowControl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Style16"/>
              <w:widowControl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"В зависимости от характера операции, требований нормативных актов, методических указаний по бухгалтерскому учету и технологии обработки учетной информации в первичные документы могут быть включены дополнительные реквизиты". </w:t>
            </w:r>
          </w:p>
          <w:p>
            <w:pPr>
              <w:pStyle w:val="Style16"/>
              <w:widowControl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Style16"/>
              <w:widowControl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Style16"/>
              <w:widowControl/>
              <w:spacing w:before="20" w:after="0"/>
              <w:rPr/>
            </w:pPr>
            <w:r>
              <w:rPr>
                <w:b/>
                <w:color w:val="000000"/>
                <w:sz w:val="18"/>
              </w:rPr>
              <w:t>Налоговый Кодекс РФ,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статья 121: </w:t>
            </w:r>
          </w:p>
          <w:p>
            <w:pPr>
              <w:pStyle w:val="Style16"/>
              <w:widowControl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Style16"/>
              <w:widowControl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За грубое нарушение правил учета доходов и расходов  - от 5 тысяч рублей до 10 процентов от суммы неуплаченного налога, но не менее 15 тысяч руб.</w:t>
            </w:r>
          </w:p>
          <w:p>
            <w:pPr>
              <w:pStyle w:val="Style16"/>
              <w:widowControl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Style16"/>
              <w:widowControl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Под грубым нарушением правил учета доходов и расходов и объектов налогообложения понимается отсутствие первичных документов; …</w:t>
            </w:r>
          </w:p>
          <w:p>
            <w:pPr>
              <w:pStyle w:val="Style16"/>
              <w:widowControl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несвоевременное или неправильное отражение на счетах бухгалтерского учета и в отчетности хозяйственных операций, денежных средств, материальных ценностей, нематериальных активов и финансовых вложений  </w:t>
            </w:r>
          </w:p>
          <w:p>
            <w:pPr>
              <w:pStyle w:val="Style16"/>
              <w:widowControl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Style16"/>
              <w:widowControl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о учету труда и его оплаты 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 N Т-1 "Приказ (распоряжение) о приеме на работу", Т-2 "Личная карточка", Т-4 "Учетная карточка научного работника", Т-5 "Приказ (распоряжение) о переводе на другую работу", Т-6 "Приказ (распоряжение) о предоставлении отпуска", Т-8 "Приказ (распоряжение) о прекращении трудового договора (контракта)", Т-12 "Табель учета использования рабочего времени и расчета заработной платы", Т-13 "Табель учета использования рабочего времени", Т-49 "Расчетно-платежная ведомость"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Т-51 "Расчетная ведомость", Т-53 "Платежная ведомость", Т-54 "Лицевой счет", Т-54а "Лицевой сче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ГОСУДАРСТВЕННЫЙ КОМИТЕТ РОССИЙСКОЙ ФЕДЕРАЦИИ ПО СТАТИСТИКЕ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ПОСТАНОВЛЕНИЕ от 30 октября 1997 г. N 71а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Введены в действие с 1 ноября 1997 года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о учету основных средств и нематериальных активов 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 N ОС-1 "Акт (накладная) приемки - передачи основных средств", ОС-3 "Акт приемки - сдачи отремонтированных, реконструируемых и модернизированных объектов", ОС-4 "Акт на списание основных средств", ОС-4а "Акт на списание автотранспортных средств", ОС-6 "Инвентарная карточка учета основных средств", ОС-14 "Акт о приемке оборудования", ОС-15 "Акт приемки - передачи оборудования в монтаж", ОС-16 "Акт о выявленных дефектах оборудования", НМА-1 "Карточка учета нематериальных актив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о учету материалов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-2 "Доверенность", М-2а "Доверенность", М-4 "Приходный ордер", М-7 "Акт о приемке материалов", М-8 "Лимитно-заборная карта", М-11 "Требование - накладная", М-15 "Накладная на отпуск материалов на сторону", М-17 "Карточка учета материалов", М-35 "Акт об оприходовании материальных ценностей, полученных при разборке и демонтаже зданий и сооруж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о учету малоценных и быстроизнашивающихся предметов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 N МБ-2 "Карточка учета малоценных и быстроизнашивающихся предметов", МБ-4 "Акт выбытия малоценных и быстроизнашивающихся предметов", МБ-7 "Ведомость учета выдачи спецодежды, спецобуви и предохранительных приспособлений", МБ-8 "Акт на списание малоценных и быстроизнашивающихся предмет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о учету работ в капитальном строительстве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 N КС-3 "Справка о стоимости выполненных работ и затрат", КС-6 "Общий журнал работ", КС-11 "Акт приемки законченного строительством объекта", КС-14 "Акт приемки законченного строительством объекта приемочной комисси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о учету работы строительных машин и механизмов 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N ЭСМ-1 "Рапорт о работе башенного крана", ЭСМ-2 "Путевой лист строительной машины", ЭСМ-3 "Рапорт о работе строительной машины (механизма)", ЭСМ-4 "Рапорт-наряд о работе строительной машины (механизма")", ЭСМ-5 "Карта учета работы строительной машины (механизма)", ЭСМ-6 "Журнал учета работы строительных машин (механизмов)", ЭСМ-7 "Справка о выполненных работах (услугах)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ГОСКОМСТАТ РФ ПОСТАНОВЛЕНИЕ от 28 ноября 1997 г. N 78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Введены в действие с 1 января 1999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о учету работ в автомобильном транспорте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N 3 "Путевой лист легкового автомобиля", 3спец "Путевой лист специального автомобиля", 4 "Путевой лист легкового такси", 4-С "Путевой лист грузового автомобиля", 4-П "Путевой лист грузового автомобиля", 6 "Путевой лист автобуса", 6спец "Путевой лист автобуса необщего пользования", 8 "Журнал учета движения путевых листов", 1-Т "Товарно-транспортная накладн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о учету результатов инвентаризации </w:t>
            </w:r>
          </w:p>
          <w:p>
            <w:pPr>
              <w:pStyle w:val="Style16"/>
              <w:widowControl/>
              <w:spacing w:lineRule="exact" w:line="1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 N ИНВ-1 "Инвентаризационная опись основных средств", ИНВ-1а "Инвентаризационная опись нематериальных активов", ИНВ-2 "Инвентаризационный ярлык", ИНВ-3 "Инвентаризационная опись товарно - материальных ценностей", N ИНВ-4 "Акт инвентаризации товарно - материальных ценностей отгруженных", ИНВ-5 "Инвентаризационная опись товарно - материальных ценностей, принятых на ответственное хранение", ИНВ-6 "Акт инвентаризации товарно - материальных ценностей, находящихся в пути", ИНВ-8 "Акт инвентаризации драгоценных металлов и изделий из них", ИНВ-8а "Инвентаризационная опись драгоценных металлов, содержащихся в деталях, полуфабрикатах, сборочных единицах (узлах), оборудовании, приборах и других изделиях", ИНВ-9 "Акт инвентаризации драгоценных камней, природных алмазов и изделий из них", ИНВ-10 "Акт инвентаризации незаконченных ремонтов основных средств", ИНВ-11 "Акт инвентаризации расходов будущих периодов", ИНВ-15 "Акт инвентаризации наличных денежных средств", ИНВ-16 "Инвентаризационная опись ценных бумаг и бланков документов строгой отчетности", ИНВ-17 "Акт инвентаризации расчетов с покупателями, поставщиками и прочими дебиторами и кредиторами", Приложение к форме N ИНВ-17 "Справка к акту инвентаризации расчетов с покупателями, поставщиками и прочими дебиторами и кредиторами", ИНВ-18 "Сличительная ведомость результатов инвентаризации основных средств", ИНВ-19 "Сличительная ведомость результатов инвентаризации товарно - материальных ценностей", ИНВ-22 "Приказ (постановление, распоряжение) о проведении инвентаризации", ИНВ-23 "Журнал учета контроля за выполнением приказов (постановлений, распоряжений) о проведении инвентаризации", ИНВ-24 "Акт о контрольной проверке правильности проведения инвентаризации ценностей", ИНВ-25 "Журнал учета контрольных проверок правильности проведения инвентаризаций", ИНВ-26 "Ведомость учета результатов, выявленных инвентаризаци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ГОСУДАРСТВЕННЫЙ КОМИТЕТ РОССИЙСКОЙ ФЕДЕРАЦИИ ПО СТАТИСТИКЕ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ПОСТАНОВЛЕНИЕ от 18 августа 1998 г. N 88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Введены в действие с 1 января 1999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о учету кассовых операций 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 N КО-1 "Приходный кассовый ордер", КО-2 "Расходный кассовый ордер", КО-3 "Журнал регистрации приходных и расходных кассовых документов", КО-4 "Кассовая книга", КО-5 "Книга учета принятых и выданных кассиром денежных средст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о учету торговых операций</w:t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.1. по учету денежных расчетов с населением при осуществлении торговых операций с применением контрольно - кассовых машин </w:t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.2. по учету торговых операций (общие) </w:t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.3. по учету торговых операций при продаже товаров в кредит </w:t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.4. по учету торговых операций в комиссионной торговле </w:t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.5. по учету операций в общественном питании </w:t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 N КМ-1 "Акт о переводе показаний суммирующих денежных счетчиков на нули и регистрации контрольных счетчиков контрольно - кассовой машины", КМ-2 "Акт о снятии показаний контрольных и суммирующих денежных счетчиков при сдаче (отправке) контрольно - кассовой машины в ремонт и при возвращении ее в организацию", КМ-3 "Акт о возврате денежных сумм покупателям (клиентам) по неиспользованным кассовым чекам", КМ-4 "Журнал кассира - операциониста", КМ-5 "Журнал регистрации показаний суммирующих денежных и контрольных счетчиков контрольно - кассовых машин, работающих без кассира - операциониста", КМ-6 "Справка - отчет кассира - операциониста", КМ-7 "Сведения о показаниях счетчиков контрольно - кассовых машин и выручке организации", КМ-8 "Журнал учета вызовов технических специалистов и регистрации выполненных работ", КМ-9 "Акт о проверке наличных денежных средств кассы" </w:t>
            </w:r>
          </w:p>
          <w:p>
            <w:pPr>
              <w:pStyle w:val="Style16"/>
              <w:widowControl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 N ТОРГ-1 "Акт о приемке товаров", ТОРГ-2 "Акт об установленном расхождении по количеству и качеству при приемке товарно - материальных ценностей", ТОРГ-3 "Акт об установленном расхождении по количеству и качеству при приемке импортных товаров", ТОРГ-4 "Акт о приемке товара, поступившего без счета поставщика", ТОРГ-5 "Акт об оприходовании тары, не указанной в счете поставщика", ТОРГ-6 "Акт о завесе тары", ТОРГ-7 "Журнал регистрации товарно - материальных ценностей, требующих завеса тары", ТОРГ-8 "Заказ - отборочный лист", ТОРГ-9 "Упаковочный ярлык", ТОРГ-10 "Спецификация", ТОРГ-11 "Товарный ярлык", ТОРГ-12 "Товарная накладная", ТОРГ-13 "Накладная на внутреннее перемещение, передачу товаров, тары", ТОРГ-14 "Расходно - приходная накладная (для мелкорозничной торговли)", ТОРГ-15 "Акт о порче, бое, ломе товарно - материальных ценностей", ТОРГ-16 "Акт о списании товаров", ТОРГ-17 "Приходный групповой отвес", ТОРГ-18 "Журнал учета движения товаров на складе", ТОРГ-19 "Расходный отвес (спецификация)", ТОРГ-20 "Акт о подработке, подсортировке, перетаривании товаров", ТОРГ-21 "Акт о переборке (сортировке) плодоовощной продукции", ТОРГ-22 "Акт о контрольной (выборочной) проверке яиц", ТОРГ-23 "Товарный журнал работника мелкорозничной торговли", ТОРГ-24 "Акт о перемеривании тканей", ТОРГ-25 "Акт об уценке лоскута", ТОРГ-26 "Заказ", ТОРГ-27 "Журнал учета выполнения заказов покупателей", ТОРГ-28 "Карточка количественно - стоимостного учета", ТОРГ-29 "Товарный отчет", ТОРГ-30 "Отчет по таре", ТОРГ-31 "Сопроводительный реестр сдачи документов"</w:t>
            </w:r>
          </w:p>
          <w:p>
            <w:pPr>
              <w:pStyle w:val="Style16"/>
              <w:widowControl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 N КР-1 "Справка для покупки товаров в кредит", КР-2 "Поручение - обязательство (обязательство)", КР-3 "Ведомость - опись поручений - обязательств (обязательств), оформленных покупателями за товары, проданные в кредит", КР-4 "Распоряжение", КР-5 "Ведомость учета поступления денег в расчетную кассу от покупателей в погашение задолженности за товары, проданные в кредит", КР-6 "Реестр возвращенных поручений - обязательств (обязательств)", КР-7 "Справка о состоянии расчетов с работниками за товары, проданные в кредит"</w:t>
            </w:r>
          </w:p>
          <w:p>
            <w:pPr>
              <w:pStyle w:val="Style16"/>
              <w:widowControl/>
              <w:spacing w:lineRule="exact" w:line="14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 N КОМИС-1 "Перечень товаров, принятых на комиссию", КОМИС-1а "Перечень принятых на комиссию транспортных средств (автомобилей, мотоциклов и номерных узлов (агрегатов)", КОМИС-2 "Товарный ярлык", КОМИС-3 "Акт об уценке", КОМИС-4 "Справка о продаже товаров, принятых на комиссию", КОМИС-5 "Акт о снятии товара с продажи", КОМИС-6 "Карточка учета товаров и расчетов по договорам комиссии", КОМИС-7 "Ведомость учета платежей, полученных за хранение непроданных товаров", КОМИС-8 "Журнал учета приема на комиссию и продажи транспортных средств (автомобилей, мотоциклов и номерных узлов (агрегатов)" </w:t>
            </w:r>
          </w:p>
          <w:p>
            <w:pPr>
              <w:pStyle w:val="Style16"/>
              <w:widowControl/>
              <w:spacing w:lineRule="exact" w:line="140" w:before="40" w:after="2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 N ОП-1 "Калькуляционная карточка", ОП-2 "План - меню", ОП-3 "Требование в кладовую", ОП-4 "Накладная на отпуск товара", ОП-5 "Закупочный акт", ОП-6 "Дневной заборный лист", ОП-7 "Опись дневных заборных листов (накладных)", ОП-8 "Акт о бое, ломе и утрате посуды и приборов", ОП-9 "Ведомость учета движения посуды и приборов", ОП-10 "Акт о реализации и отпуске изделий кухни", ОП-11 "Акт о продаже и отпуске изделий кухни", ОП-12 "Акт о реализации готовых изделий кухни за наличный расчет", ОП-13 "Контрольный расчет расхода специй и соли", ОП-14 "Ведомость учета движения продуктов и тары на кухне", ОП-15 "Акт о снятии остатков продуктов, полуфабрикатов и готовых изделий кухни", ОП-16 "Ведомость учета остатков продуктов и товаров на складе (в кладовой)", ОП-17 "Контрольный расчет расхода продуктов по нормам рецептур на выпущенные изделия", ОП-18 "Акт о передаче товаров и тары при смене материально ответственного лица", ОП-19 "Журнал учета столовой посуды и приборов, выдаваемых под отчет работникам организации", ОП-20 "Заказ - счет", ОП-21 "Акт на отпуск питания сотрудникам организации", ОП-22 "Акт на отпуск питания по безналичному расчету", ОП-23 "Акт о разделке мяса - сырья на полуфабрикаты", ОП-24 "Ведомость учета движения готовых изделий в кондитерском и других цехах", ОП-25 "Наряд - заказ на изготовление кондитерских и других изделий"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ГОСУДАРСТВЕННЫЙ КОМИТЕТ РОССИЙСКОЙ ФЕДЕРАЦИИ ПО СТАТИСТИКЕ ПОСТАНОВЛЕНИЕ от 25 декабря 1998 г. N 132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Введены в действие с 1 января 1999 года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16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Style16"/>
              <w:widowControl/>
              <w:spacing w:lineRule="exact" w:line="16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Style16"/>
              <w:widowControl/>
              <w:spacing w:lineRule="exact" w:line="160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Применение регламентируется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 "Положением по ведению бухгалтерского учета и отчетности в Российской Федерации",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утвержденным Минфином Российской Федерации от 29 июля 1998 г. N 34н.</w:t>
            </w:r>
          </w:p>
          <w:p>
            <w:pPr>
              <w:pStyle w:val="Style16"/>
              <w:widowControl/>
              <w:spacing w:lineRule="exact" w:line="16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Style16"/>
              <w:widowControl/>
              <w:spacing w:lineRule="exact" w:line="16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14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о учету продукции, товарно - материальных ценностей в местах хранения </w:t>
            </w:r>
          </w:p>
          <w:p>
            <w:pPr>
              <w:pStyle w:val="Style16"/>
              <w:widowControl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2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 N МХ-1 "Акт о приеме - передаче товарно - материальных ценностей на хранение", МХ-2 "Журнал учета товарно - материальных ценностей, сданных на хранение", МХ-3 "Акт о возврате товарно - материальных ценностей, сданных на хранение", МХ-4 "Журнал учета поступающих грузов", МХ-5 "Журнал учета поступления продукции, товарно - материальных ценностей в места хранения", МХ-6 "Журнал учета расхода продукции, товарно - материальных ценностей в местах хранения", МХ-7 "Журнал учета поступления плодоовощной продукции в места хранения", МХ-8 "Журнал учета расхода плодоовощной продукции в местах хранения", МХ-9 "Весовая ведомость", МХ-10 "Партионная карта", МХ-11 "Акт о расходе товаров по партии", МХ-12 "Акт о расходе товаров по партиям", МХ-13 "Акт о контрольной проверке продукции, товарно - материальных ценностей, вывозимых из мест хранения", МХ-14 "Акт о выборочной проверке наличия товарно - материальных ценностей в местах хранения", МХ-15 "Акт об уценке товарно - материальных ценностей", МХ-16 "Карточка учета овощей и картофеля в буртах (траншеях, овощехранилищах)", МХ-17 "Акт о зачистке бурта (траншеи, овощехранилища)", МХ-18 "Накладная на передачу готовой продукции в места хранения", МХ-19 "Ведомость учета остатков товарно - материальных ценностей в местах хранения", МХ-20 "Отчет о движении товарно - материальных ценностей в местах хранения", МХ-20а "Отчет о движении товарно - материальных ценностей в местах хранения", МХ-21 "Отчет экспедитор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РОССИЙСКОЕ СТАТИСТИЧЕСКОЕ АГЕНТСТВО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ПОСТАНОВЛЕНИЕ от 9 августа 1999 г. N 66</w:t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Style16"/>
              <w:widowControl/>
              <w:spacing w:lineRule="exact" w:line="140" w:before="2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Вводятся в действие с 1 января 2000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1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14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</w:tbl>
    <w:p>
      <w:pPr>
        <w:pStyle w:val="Style16"/>
        <w:widowControl/>
        <w:spacing w:lineRule="exact" w:line="14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6838" w:h="2438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1:08:00Z</dcterms:created>
  <dc:creator>tok</dc:creator>
  <dc:description/>
  <dc:language>en-US</dc:language>
  <cp:lastModifiedBy>Руслан</cp:lastModifiedBy>
  <dcterms:modified xsi:type="dcterms:W3CDTF">2003-01-05T01:08:00Z</dcterms:modified>
  <cp:revision>2</cp:revision>
  <dc:subject/>
  <dc:title>Формы</dc:title>
</cp:coreProperties>
</file>