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/>
        <w:ind w:firstLine="72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1"/>
        <w:widowControl/>
        <w:ind w:firstLine="720"/>
        <w:jc w:val="center"/>
        <w:rPr/>
      </w:pPr>
      <w:r>
        <w:rPr>
          <w:b/>
        </w:rPr>
        <w:t xml:space="preserve">Заявка на участие в конкурсе: </w:t>
      </w:r>
      <w:r>
        <w:rPr>
          <w:b/>
          <w:u w:val="single"/>
        </w:rPr>
        <w:t>Курсе для специалистов</w:t>
      </w:r>
      <w:r>
        <w:rPr>
          <w:b/>
        </w:rPr>
        <w:t xml:space="preserve"> "Школы НКО"</w:t>
      </w:r>
    </w:p>
    <w:p>
      <w:pPr>
        <w:pStyle w:val="Normal1"/>
        <w:widowControl/>
        <w:ind w:firstLine="720"/>
        <w:jc w:val="center"/>
        <w:rPr>
          <w:i/>
          <w:i/>
          <w:sz w:val="20"/>
        </w:rPr>
      </w:pPr>
      <w:r>
        <w:rPr>
          <w:i/>
          <w:sz w:val="20"/>
        </w:rPr>
        <w:t>(пожалуйста, если Вы будете заполнять эту форму от руки, пишите разборчиво)</w:t>
      </w:r>
    </w:p>
    <w:p>
      <w:pPr>
        <w:pStyle w:val="Normal1"/>
        <w:widowControl/>
        <w:ind w:firstLine="72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1"/>
        <w:widowControl/>
        <w:jc w:val="center"/>
        <w:rPr>
          <w:b/>
          <w:b/>
          <w:sz w:val="32"/>
        </w:rPr>
      </w:pPr>
      <w:r>
        <w:rPr>
          <w:b/>
          <w:sz w:val="32"/>
        </w:rPr>
        <w:t>Спецкурс для юристов</w:t>
      </w:r>
    </w:p>
    <w:p>
      <w:pPr>
        <w:pStyle w:val="Normal1"/>
        <w:widowControl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"/>
        <w:widowControl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i/>
          <w:i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91410</wp:posOffset>
                </wp:positionH>
                <wp:positionV relativeFrom="paragraph">
                  <wp:posOffset>198120</wp:posOffset>
                </wp:positionV>
                <wp:extent cx="37490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15.6pt" to="483.4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</w:rPr>
        <w:t xml:space="preserve">Дата проведения курса: </w:t>
      </w:r>
    </w:p>
    <w:p>
      <w:pPr>
        <w:pStyle w:val="Normal1"/>
        <w:widowControl/>
        <w:ind w:left="2880" w:firstLine="720"/>
        <w:jc w:val="center"/>
        <w:rPr>
          <w:i/>
          <w:i/>
          <w:sz w:val="22"/>
        </w:rPr>
      </w:pPr>
      <w:r>
        <w:rPr>
          <w:i/>
          <w:sz w:val="22"/>
        </w:rPr>
        <w:t>(пожалуйста, отметьте дату курса, на который Вы подаете заявку)</w:t>
      </w:r>
    </w:p>
    <w:p>
      <w:pPr>
        <w:pStyle w:val="Normal1"/>
        <w:widowControl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1"/>
        <w:widowControl/>
        <w:jc w:val="both"/>
        <w:rPr>
          <w:sz w:val="28"/>
        </w:rPr>
      </w:pP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Информация об организации-заявителе:</w:t>
      </w:r>
    </w:p>
    <w:p>
      <w:pPr>
        <w:pStyle w:val="Normal1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8700</wp:posOffset>
                </wp:positionH>
                <wp:positionV relativeFrom="paragraph">
                  <wp:posOffset>127635</wp:posOffset>
                </wp:positionV>
                <wp:extent cx="3754120" cy="381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08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pt,10.05pt" to="476.55pt,10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Название Вашей организации:</w:t>
      </w:r>
    </w:p>
    <w:p>
      <w:pPr>
        <w:pStyle w:val="Normal1"/>
        <w:widowControl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65</wp:posOffset>
                </wp:positionH>
                <wp:positionV relativeFrom="paragraph">
                  <wp:posOffset>116205</wp:posOffset>
                </wp:positionV>
                <wp:extent cx="6035675" cy="635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9.15pt" to="476.15pt,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spacing w:lineRule="auto" w:line="360"/>
        <w:jc w:val="both"/>
        <w:rPr/>
      </w:pPr>
      <w:r>
        <w:rPr/>
        <w:t>2. Организационно-правовая форма (как в свидетельстве о регистрации):</w:t>
      </w:r>
    </w:p>
    <w:p>
      <w:pPr>
        <w:pStyle w:val="Normal1"/>
        <w:widowControl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65</wp:posOffset>
                </wp:positionH>
                <wp:positionV relativeFrom="paragraph">
                  <wp:posOffset>96520</wp:posOffset>
                </wp:positionV>
                <wp:extent cx="6035675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7.6pt" to="476.15pt,7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825</wp:posOffset>
                </wp:positionH>
                <wp:positionV relativeFrom="paragraph">
                  <wp:posOffset>192405</wp:posOffset>
                </wp:positionV>
                <wp:extent cx="338391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5pt,15.15pt" to="476.15pt,15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Год создания Вашей организации:</w:t>
      </w:r>
    </w:p>
    <w:p>
      <w:pPr>
        <w:pStyle w:val="Normal1"/>
        <w:widowControl/>
        <w:jc w:val="both"/>
        <w:rPr>
          <w:sz w:val="16"/>
        </w:rPr>
      </w:pPr>
      <w:r>
        <w:rPr>
          <w:sz w:val="16"/>
        </w:rPr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65730</wp:posOffset>
                </wp:positionH>
                <wp:positionV relativeFrom="paragraph">
                  <wp:posOffset>153670</wp:posOffset>
                </wp:positionV>
                <wp:extent cx="3383280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12.1pt" to="476.25pt,1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Год регистрации Вашей организации: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40050</wp:posOffset>
                </wp:positionH>
                <wp:positionV relativeFrom="paragraph">
                  <wp:posOffset>158750</wp:posOffset>
                </wp:positionV>
                <wp:extent cx="3108960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2.5pt" to="476.25pt,12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Год перерегистрации Вашей организации:</w:t>
      </w:r>
    </w:p>
    <w:p>
      <w:pPr>
        <w:pStyle w:val="Normal1"/>
        <w:widowControl/>
        <w:spacing w:lineRule="auto" w:line="360"/>
        <w:jc w:val="both"/>
        <w:rPr>
          <w:sz w:val="16"/>
        </w:rPr>
      </w:pPr>
      <w:r>
        <w:rPr>
          <w:sz w:val="16"/>
        </w:rPr>
        <w:t>6. Адрес организации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694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Индекс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52730</wp:posOffset>
                      </wp:positionV>
                      <wp:extent cx="3383915" cy="635"/>
                      <wp:effectExtent l="635" t="1905" r="63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9.9pt" to="447.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299970</wp:posOffset>
                      </wp:positionH>
                      <wp:positionV relativeFrom="paragraph">
                        <wp:posOffset>252730</wp:posOffset>
                      </wp:positionV>
                      <wp:extent cx="3383915" cy="635"/>
                      <wp:effectExtent l="635" t="1905" r="635" b="19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40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1pt,19.9pt" to="447.5pt,19.9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Фактический</w:t>
            </w:r>
          </w:p>
          <w:p>
            <w:pPr>
              <w:pStyle w:val="Normal1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1"/>
              <w:widowControl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1"/>
        <w:widowControl/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9810</wp:posOffset>
                </wp:positionH>
                <wp:positionV relativeFrom="paragraph">
                  <wp:posOffset>123190</wp:posOffset>
                </wp:positionV>
                <wp:extent cx="5029200" cy="0"/>
                <wp:effectExtent l="0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pt,9.7pt" to="476.25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7. Тел. (код):</w:t>
        <w:tab/>
        <w:t xml:space="preserve">  </w:t>
        <w:tab/>
        <w:tab/>
        <w:tab/>
        <w:tab/>
        <w:t xml:space="preserve">   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2780</wp:posOffset>
                </wp:positionH>
                <wp:positionV relativeFrom="paragraph">
                  <wp:posOffset>143510</wp:posOffset>
                </wp:positionV>
                <wp:extent cx="5395595" cy="635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56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1.3pt" to="476.2pt,11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8. </w:t>
      </w:r>
      <w:r>
        <w:rPr>
          <w:lang w:val="en-US"/>
        </w:rPr>
        <w:t>E-mail:</w:t>
      </w:r>
      <w:r>
        <w:rPr/>
        <w:t xml:space="preserve"> </w:t>
        <w:tab/>
        <w:tab/>
        <w:tab/>
        <w:tab/>
        <w:tab/>
        <w:tab/>
        <w:tab/>
        <w:t>Факс (код):</w:t>
        <w:tab/>
        <w:tab/>
        <w:tab/>
        <w:tab/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65220</wp:posOffset>
                </wp:positionH>
                <wp:positionV relativeFrom="paragraph">
                  <wp:posOffset>115570</wp:posOffset>
                </wp:positionV>
                <wp:extent cx="2378075" cy="635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81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6pt,9.1pt" to="475.8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 Фамилия, имя, отчество руководителя организации:</w:t>
      </w:r>
    </w:p>
    <w:p>
      <w:pPr>
        <w:pStyle w:val="Normal1"/>
        <w:widowControl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111125</wp:posOffset>
                </wp:positionV>
                <wp:extent cx="6035675" cy="635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75pt" to="476.3pt,8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spacing w:lineRule="auto" w:line="360"/>
        <w:jc w:val="both"/>
        <w:rPr/>
      </w:pPr>
      <w:r>
        <w:rPr/>
        <w:t xml:space="preserve">10. Основные сферы деятельности Вашей организации: </w:t>
      </w:r>
    </w:p>
    <w:p>
      <w:pPr>
        <w:pStyle w:val="Normal1"/>
        <w:widowControl/>
        <w:spacing w:lineRule="auto" w:line="36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103505</wp:posOffset>
                </wp:positionV>
                <wp:extent cx="6035675" cy="635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8.15pt" to="476.3pt,8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spacing w:lineRule="auto" w:line="360"/>
        <w:jc w:val="both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44780</wp:posOffset>
                </wp:positionV>
                <wp:extent cx="6035675" cy="635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1.4pt" to="476.3pt,11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spacing w:lineRule="auto" w:line="36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1"/>
        <w:widowControl/>
        <w:spacing w:lineRule="auto" w:line="360"/>
        <w:jc w:val="both"/>
        <w:rPr/>
      </w:pPr>
      <w:r>
        <w:rPr/>
      </w:r>
    </w:p>
    <w:p>
      <w:pPr>
        <w:pStyle w:val="Normal1"/>
        <w:widowControl/>
        <w:spacing w:lineRule="auto" w:line="360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1"/>
        <w:widowControl/>
        <w:spacing w:lineRule="auto" w:line="360"/>
        <w:jc w:val="both"/>
        <w:rPr>
          <w:sz w:val="28"/>
        </w:rPr>
      </w:pPr>
      <w:r>
        <w:rPr>
          <w:b/>
          <w:i/>
          <w:sz w:val="28"/>
        </w:rPr>
        <w:t>I</w:t>
      </w:r>
      <w:r>
        <w:rPr>
          <w:b/>
          <w:i/>
          <w:sz w:val="28"/>
          <w:lang w:val="en-US"/>
        </w:rPr>
        <w:t>II</w:t>
      </w:r>
      <w:r>
        <w:rPr>
          <w:b/>
          <w:i/>
          <w:sz w:val="28"/>
        </w:rPr>
        <w:t>. Информация об участнике: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0865</wp:posOffset>
                </wp:positionH>
                <wp:positionV relativeFrom="paragraph">
                  <wp:posOffset>160655</wp:posOffset>
                </wp:positionV>
                <wp:extent cx="4206875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9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2.65pt" to="476.15pt,12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Фамилия, имя, отчество:</w:t>
      </w:r>
    </w:p>
    <w:p>
      <w:pPr>
        <w:pStyle w:val="Normal1"/>
        <w:widowControl/>
        <w:spacing w:lineRule="auto" w:line="360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</wp:posOffset>
                </wp:positionH>
                <wp:positionV relativeFrom="paragraph">
                  <wp:posOffset>165100</wp:posOffset>
                </wp:positionV>
                <wp:extent cx="6035675" cy="635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3pt" to="476.15pt,1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785</wp:posOffset>
                </wp:positionH>
                <wp:positionV relativeFrom="paragraph">
                  <wp:posOffset>169545</wp:posOffset>
                </wp:positionV>
                <wp:extent cx="484695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7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5pt,13.35pt" to="476.15pt,13.3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. Дата рождения: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09345</wp:posOffset>
                </wp:positionH>
                <wp:positionV relativeFrom="paragraph">
                  <wp:posOffset>178435</wp:posOffset>
                </wp:positionV>
                <wp:extent cx="493839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848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4.05pt" to="476.15pt,14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3. Образование: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31490</wp:posOffset>
                </wp:positionH>
                <wp:positionV relativeFrom="paragraph">
                  <wp:posOffset>164465</wp:posOffset>
                </wp:positionV>
                <wp:extent cx="3018155" cy="635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8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2.95pt" to="476.3pt,12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3</w:t>
      </w:r>
      <w:r>
        <w:rPr/>
        <w:t>.</w:t>
      </w:r>
      <w:r>
        <w:rPr>
          <w:lang w:val="en-US"/>
        </w:rPr>
        <w:t>1</w:t>
      </w:r>
      <w:r>
        <w:rPr/>
        <w:t>. Наименование учебного заведения:</w:t>
      </w:r>
    </w:p>
    <w:p>
      <w:pPr>
        <w:pStyle w:val="Normal1"/>
        <w:widowControl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170</wp:posOffset>
                </wp:positionH>
                <wp:positionV relativeFrom="paragraph">
                  <wp:posOffset>168910</wp:posOffset>
                </wp:positionV>
                <wp:extent cx="5578475" cy="635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8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13.3pt" to="476.3pt,13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42770</wp:posOffset>
                </wp:positionH>
                <wp:positionV relativeFrom="paragraph">
                  <wp:posOffset>168910</wp:posOffset>
                </wp:positionV>
                <wp:extent cx="4206240" cy="508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624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3.3pt" to="476.25pt,13.65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2. Дата окончания: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42770</wp:posOffset>
                </wp:positionH>
                <wp:positionV relativeFrom="paragraph">
                  <wp:posOffset>178435</wp:posOffset>
                </wp:positionV>
                <wp:extent cx="4206240" cy="508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6240" cy="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4.05pt" to="476.25pt,14.4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3.3. Специальность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0865</wp:posOffset>
                </wp:positionH>
                <wp:positionV relativeFrom="paragraph">
                  <wp:posOffset>156845</wp:posOffset>
                </wp:positionV>
                <wp:extent cx="4208145" cy="381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08040" cy="3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5pt,12.35pt" to="476.25pt,12.6pt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. Занимаемая должность: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05810</wp:posOffset>
                </wp:positionH>
                <wp:positionV relativeFrom="paragraph">
                  <wp:posOffset>95885</wp:posOffset>
                </wp:positionV>
                <wp:extent cx="2743200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pt,7.55pt" to="476.25pt,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5. Общий стаж работы в организации-заявителе: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97250</wp:posOffset>
                </wp:positionH>
                <wp:positionV relativeFrom="paragraph">
                  <wp:posOffset>191770</wp:posOffset>
                </wp:positionV>
                <wp:extent cx="2651760" cy="0"/>
                <wp:effectExtent l="635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15.1pt" to="476.25pt,15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5.1. Стаж работы  в занимаемой должности:</w:t>
      </w:r>
    </w:p>
    <w:p>
      <w:pPr>
        <w:pStyle w:val="Normal1"/>
        <w:widowControl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48610</wp:posOffset>
                </wp:positionH>
                <wp:positionV relativeFrom="paragraph">
                  <wp:posOffset>182880</wp:posOffset>
                </wp:positionV>
                <wp:extent cx="3201035" cy="635"/>
                <wp:effectExtent l="635" t="1905" r="63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pt,14.4pt" to="476.3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 Ваши основные функции в организации:</w:t>
      </w:r>
    </w:p>
    <w:p>
      <w:pPr>
        <w:pStyle w:val="Normal1"/>
        <w:widowControl/>
        <w:spacing w:lineRule="auto" w:line="360"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0</wp:posOffset>
                </wp:positionH>
                <wp:positionV relativeFrom="paragraph">
                  <wp:posOffset>166370</wp:posOffset>
                </wp:positionV>
                <wp:extent cx="6035675" cy="635"/>
                <wp:effectExtent l="635" t="1905" r="63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3.1pt" to="476.2pt,13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jc w:val="both"/>
        <w:rPr>
          <w:lang w:eastAsia="en-US"/>
        </w:rPr>
      </w:pPr>
      <w:r>
        <w:rPr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65</wp:posOffset>
                </wp:positionH>
                <wp:positionV relativeFrom="paragraph">
                  <wp:posOffset>206375</wp:posOffset>
                </wp:positionV>
                <wp:extent cx="6035675" cy="635"/>
                <wp:effectExtent l="635" t="1905" r="63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6.25pt" to="476.15pt,16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widowControl/>
        <w:jc w:val="both"/>
        <w:rPr/>
      </w:pPr>
      <w:r>
        <w:rPr/>
      </w:r>
    </w:p>
    <w:p>
      <w:pPr>
        <w:pStyle w:val="Style13"/>
        <w:tabs>
          <w:tab w:val="clear" w:pos="4153"/>
          <w:tab w:val="clear" w:pos="8306"/>
        </w:tabs>
        <w:rPr/>
      </w:pPr>
      <w:r>
        <w:rPr/>
        <w:t>7. Опишите Ваш профессиональный опыт как юриста: 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rPr/>
      </w:pPr>
      <w:r>
        <w:rPr/>
      </w:r>
    </w:p>
    <w:p>
      <w:pPr>
        <w:pStyle w:val="Style13"/>
        <w:tabs>
          <w:tab w:val="clear" w:pos="4153"/>
          <w:tab w:val="clear" w:pos="8306"/>
        </w:tabs>
        <w:rPr/>
      </w:pPr>
      <w:r>
        <w:rPr/>
        <w:t>8. С какими основными проблемами или затруднениями Вы сталкиваетесь в Вашей юридической практике? 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rPr/>
      </w:pPr>
      <w:r>
        <w:rPr/>
      </w:r>
    </w:p>
    <w:p>
      <w:pPr>
        <w:pStyle w:val="Normal1"/>
        <w:widowControl/>
        <w:jc w:val="both"/>
        <w:rPr/>
      </w:pPr>
      <w:r>
        <w:rPr/>
        <w:t xml:space="preserve">9. Напишите темы, которые представляются Вам наиболее актуальными для рассмотрения на семинаре (укажите не более пяти тем): 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1)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2)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3)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4)______________________________________________________________________________</w:t>
      </w:r>
    </w:p>
    <w:p>
      <w:pPr>
        <w:pStyle w:val="Style13"/>
        <w:tabs>
          <w:tab w:val="clear" w:pos="4153"/>
          <w:tab w:val="clear" w:pos="8306"/>
        </w:tabs>
        <w:spacing w:lineRule="auto" w:line="360"/>
        <w:rPr/>
      </w:pPr>
      <w:r>
        <w:rPr/>
        <w:t>5)______________________________________________________________________________</w:t>
      </w:r>
    </w:p>
    <w:p>
      <w:pPr>
        <w:pStyle w:val="Normal1"/>
        <w:widowControl/>
        <w:jc w:val="both"/>
        <w:rPr/>
      </w:pPr>
      <w:r>
        <w:rPr/>
      </w:r>
    </w:p>
    <w:p>
      <w:pPr>
        <w:pStyle w:val="Normal1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5445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5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94530</wp:posOffset>
                </wp:positionH>
                <wp:positionV relativeFrom="paragraph">
                  <wp:posOffset>24130</wp:posOffset>
                </wp:positionV>
                <wp:extent cx="9144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9pt;margin-top:1.9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10. Участвовали ли Вы ранее в семинарах/тренингах:</w:t>
        <w:tab/>
        <w:t xml:space="preserve">        да</w:t>
        <w:tab/>
        <w:tab/>
        <w:t xml:space="preserve"> нет</w:t>
      </w:r>
    </w:p>
    <w:p>
      <w:pPr>
        <w:pStyle w:val="Normal1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Normal1"/>
        <w:widowControl/>
        <w:jc w:val="both"/>
        <w:rPr/>
      </w:pPr>
      <w:r>
        <w:rPr/>
        <w:t>11. Если участвовали, заполните, пожалуйста, следующую таблицу:</w:t>
      </w:r>
    </w:p>
    <w:p>
      <w:pPr>
        <w:pStyle w:val="Normal1"/>
        <w:widowControl/>
        <w:jc w:val="both"/>
        <w:rPr>
          <w:sz w:val="22"/>
        </w:rPr>
      </w:pPr>
      <w:r>
        <w:rPr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24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/>
              <w:t>Тема семинара/тренинг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/>
              <w:t>Наименование организации, проводившей семинар/тренин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jc w:val="both"/>
              <w:rPr/>
            </w:pPr>
            <w:r>
              <w:rPr/>
              <w:t>Год проведения семинара/тренинг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1"/>
              <w:widowControl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1"/>
        <w:widowControl/>
        <w:jc w:val="both"/>
        <w:rPr/>
      </w:pPr>
      <w:r>
        <w:rPr/>
      </w:r>
    </w:p>
    <w:p>
      <w:pPr>
        <w:pStyle w:val="BodyText"/>
        <w:widowControl/>
        <w:rPr>
          <w:sz w:val="24"/>
        </w:rPr>
      </w:pPr>
      <w:r>
        <w:rPr>
          <w:sz w:val="24"/>
        </w:rPr>
      </w:r>
    </w:p>
    <w:p>
      <w:pPr>
        <w:pStyle w:val="BodyText"/>
        <w:widowControl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43170</wp:posOffset>
                </wp:positionH>
                <wp:positionV relativeFrom="paragraph">
                  <wp:posOffset>115570</wp:posOffset>
                </wp:positionV>
                <wp:extent cx="1005840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1pt,9.1pt" to="476.25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12. Почему Вы считаете участие в курсе для специалистов важным для Вас:</w:t>
      </w:r>
    </w:p>
    <w:p>
      <w:pPr>
        <w:pStyle w:val="BodyText"/>
        <w:widowControl/>
        <w:rPr>
          <w:sz w:val="24"/>
        </w:rPr>
      </w:pPr>
      <w:r>
        <w:rPr>
          <w:sz w:val="24"/>
        </w:rPr>
      </w:r>
    </w:p>
    <w:p>
      <w:pPr>
        <w:pStyle w:val="BodyText"/>
        <w:widowControl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6035675" cy="635"/>
                <wp:effectExtent l="635" t="1905" r="63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9pt" to="476.2pt,1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widowControl/>
        <w:rPr>
          <w:sz w:val="24"/>
          <w:lang w:eastAsia="en-US"/>
        </w:rPr>
      </w:pPr>
      <w:r>
        <w:rPr>
          <w:sz w:val="24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700</wp:posOffset>
                </wp:positionH>
                <wp:positionV relativeFrom="paragraph">
                  <wp:posOffset>115570</wp:posOffset>
                </wp:positionV>
                <wp:extent cx="6035675" cy="635"/>
                <wp:effectExtent l="635" t="1905" r="63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9.1pt" to="476.2pt,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widowControl/>
        <w:rPr>
          <w:sz w:val="24"/>
        </w:rPr>
      </w:pPr>
      <w:r>
        <w:rPr>
          <w:sz w:val="24"/>
        </w:rPr>
      </w:r>
    </w:p>
    <w:p>
      <w:pPr>
        <w:pStyle w:val="BodyText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970</wp:posOffset>
                </wp:positionH>
                <wp:positionV relativeFrom="paragraph">
                  <wp:posOffset>19685</wp:posOffset>
                </wp:positionV>
                <wp:extent cx="6035675" cy="635"/>
                <wp:effectExtent l="635" t="1905" r="63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1.55pt" to="476.3pt,1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114300</wp:posOffset>
                </wp:positionV>
                <wp:extent cx="6035675" cy="635"/>
                <wp:effectExtent l="635" t="1905" r="63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pt" to="476.3pt,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widowControl/>
        <w:rPr>
          <w:sz w:val="24"/>
        </w:rPr>
      </w:pPr>
      <w:r>
        <w:rPr>
          <w:sz w:val="24"/>
        </w:rPr>
      </w:r>
    </w:p>
    <w:p>
      <w:pPr>
        <w:pStyle w:val="BodyText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70</wp:posOffset>
                </wp:positionH>
                <wp:positionV relativeFrom="paragraph">
                  <wp:posOffset>29210</wp:posOffset>
                </wp:positionV>
                <wp:extent cx="6035675" cy="635"/>
                <wp:effectExtent l="635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3pt" to="476.3pt,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Text"/>
        <w:widowControl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6035675" cy="635"/>
                <wp:effectExtent l="635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7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476.3pt,9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20" w:top="1134" w:footer="6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/>
    </w:pPr>
    <w:r>
      <w:rPr>
        <w:sz w:val="20"/>
        <w:lang w:val="en-US"/>
      </w:rPr>
      <w:t>CAF Russia</w:t>
    </w:r>
    <w:r>
      <w:rPr>
        <w:sz w:val="20"/>
        <w:u w:val="single"/>
        <w:lang w:val="en-US"/>
      </w:rPr>
      <w:t xml:space="preserve">     </w:t>
    </w:r>
  </w:p>
  <w:p>
    <w:pPr>
      <w:pStyle w:val="Footer"/>
      <w:widowControl/>
      <w:jc w:val="center"/>
      <w:rPr/>
    </w:pPr>
    <w:r>
      <w:rPr>
        <w:sz w:val="20"/>
        <w:lang w:val="en-US"/>
      </w:rPr>
      <w:t>113035</w:t>
    </w:r>
    <w:r>
      <w:rPr>
        <w:sz w:val="20"/>
      </w:rPr>
      <w:t>, Москва, Садовническая улица, д. 57</w:t>
    </w:r>
  </w:p>
  <w:p>
    <w:pPr>
      <w:pStyle w:val="Footer"/>
      <w:widowControl/>
      <w:jc w:val="center"/>
      <w:rPr>
        <w:sz w:val="20"/>
      </w:rPr>
    </w:pPr>
    <w:r>
      <w:rPr>
        <w:sz w:val="20"/>
      </w:rPr>
      <w:t>Тел./Факс: 792-5929</w:t>
    </w:r>
  </w:p>
  <w:p>
    <w:pPr>
      <w:pStyle w:val="Footer"/>
      <w:widowControl/>
      <w:jc w:val="center"/>
      <w:rPr>
        <w:sz w:val="20"/>
        <w:lang w:val="en-US"/>
      </w:rPr>
    </w:pPr>
    <w:r>
      <w:rPr>
        <w:sz w:val="20"/>
        <w:lang w:val="en-US"/>
      </w:rPr>
      <w:t>E-mail: ngoservices@cafrussia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right"/>
      <w:rPr>
        <w:lang w:val="en-US"/>
      </w:rPr>
    </w:pPr>
    <w:r>
      <w:rPr>
        <w:lang w:val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635</wp:posOffset>
              </wp:positionV>
              <wp:extent cx="1645920" cy="1219835"/>
              <wp:effectExtent l="635" t="1270" r="1270" b="63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5920" cy="1219680"/>
                        <a:chOff x="0" y="0"/>
                        <a:chExt cx="1645920" cy="1219680"/>
                      </a:xfrm>
                    </wpg:grpSpPr>
                    <wps:wsp>
                      <wps:cNvSpPr/>
                      <wps:spPr>
                        <a:xfrm>
                          <a:off x="0" y="779760"/>
                          <a:ext cx="2959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3" h="5569">
                              <a:moveTo>
                                <a:pt x="0" y="5569"/>
                              </a:moveTo>
                              <a:lnTo>
                                <a:pt x="3212" y="0"/>
                              </a:lnTo>
                              <a:lnTo>
                                <a:pt x="32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19320"/>
                          <a:ext cx="295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0">
                              <a:moveTo>
                                <a:pt x="3212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83400"/>
                          <a:ext cx="234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6" h="4414">
                              <a:moveTo>
                                <a:pt x="0" y="4414"/>
                              </a:moveTo>
                              <a:lnTo>
                                <a:pt x="2545" y="0"/>
                              </a:lnTo>
                              <a:lnTo>
                                <a:pt x="254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383400"/>
                          <a:ext cx="72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330">
                              <a:moveTo>
                                <a:pt x="0" y="0"/>
                              </a:moveTo>
                              <a:lnTo>
                                <a:pt x="0" y="7330"/>
                              </a:lnTo>
                              <a:lnTo>
                                <a:pt x="1" y="73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501120"/>
                          <a:ext cx="2163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0" h="4070">
                              <a:moveTo>
                                <a:pt x="0" y="4070"/>
                              </a:moveTo>
                              <a:lnTo>
                                <a:pt x="2349" y="0"/>
                              </a:lnTo>
                              <a:lnTo>
                                <a:pt x="235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73040"/>
                          <a:ext cx="1918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0" h="3604">
                              <a:moveTo>
                                <a:pt x="0" y="0"/>
                              </a:moveTo>
                              <a:lnTo>
                                <a:pt x="2079" y="3604"/>
                              </a:lnTo>
                              <a:lnTo>
                                <a:pt x="2080" y="360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658440" cy="975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139" h="12376">
                              <a:moveTo>
                                <a:pt x="0" y="0"/>
                              </a:moveTo>
                              <a:lnTo>
                                <a:pt x="7138" y="12376"/>
                              </a:lnTo>
                              <a:lnTo>
                                <a:pt x="7139" y="123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5240" y="1219320"/>
                          <a:ext cx="309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3" h="0">
                              <a:moveTo>
                                <a:pt x="3363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600" y="1219320"/>
                          <a:ext cx="71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77" h="0">
                              <a:moveTo>
                                <a:pt x="7777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7240" y="771480"/>
                          <a:ext cx="412920" cy="4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5" h="5675">
                              <a:moveTo>
                                <a:pt x="1389" y="0"/>
                              </a:moveTo>
                              <a:lnTo>
                                <a:pt x="799" y="506"/>
                              </a:lnTo>
                              <a:lnTo>
                                <a:pt x="354" y="1143"/>
                              </a:lnTo>
                              <a:lnTo>
                                <a:pt x="81" y="1871"/>
                              </a:lnTo>
                              <a:lnTo>
                                <a:pt x="0" y="2645"/>
                              </a:lnTo>
                              <a:lnTo>
                                <a:pt x="112" y="3413"/>
                              </a:lnTo>
                              <a:lnTo>
                                <a:pt x="412" y="4131"/>
                              </a:lnTo>
                              <a:lnTo>
                                <a:pt x="883" y="4749"/>
                              </a:lnTo>
                              <a:lnTo>
                                <a:pt x="1492" y="5231"/>
                              </a:lnTo>
                              <a:lnTo>
                                <a:pt x="2202" y="5546"/>
                              </a:lnTo>
                              <a:lnTo>
                                <a:pt x="2968" y="5675"/>
                              </a:lnTo>
                              <a:lnTo>
                                <a:pt x="3742" y="5608"/>
                              </a:lnTo>
                              <a:lnTo>
                                <a:pt x="4474" y="5350"/>
                              </a:lnTo>
                              <a:lnTo>
                                <a:pt x="4475" y="53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96156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0">
                              <a:moveTo>
                                <a:pt x="2545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21932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0">
                              <a:moveTo>
                                <a:pt x="2545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989280"/>
                          <a:ext cx="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16">
                              <a:moveTo>
                                <a:pt x="0" y="0"/>
                              </a:moveTo>
                              <a:lnTo>
                                <a:pt x="0" y="2916"/>
                              </a:lnTo>
                              <a:lnTo>
                                <a:pt x="1" y="29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731520"/>
                          <a:ext cx="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16">
                              <a:moveTo>
                                <a:pt x="0" y="0"/>
                              </a:moveTo>
                              <a:lnTo>
                                <a:pt x="0" y="2916"/>
                              </a:lnTo>
                              <a:lnTo>
                                <a:pt x="1" y="29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3760" y="989280"/>
                          <a:ext cx="72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916">
                              <a:moveTo>
                                <a:pt x="0" y="0"/>
                              </a:moveTo>
                              <a:lnTo>
                                <a:pt x="0" y="2916"/>
                              </a:lnTo>
                              <a:lnTo>
                                <a:pt x="1" y="29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2960" y="0"/>
                          <a:ext cx="145440" cy="215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9" h="2736">
                              <a:moveTo>
                                <a:pt x="0" y="0"/>
                              </a:moveTo>
                              <a:lnTo>
                                <a:pt x="1578" y="2736"/>
                              </a:lnTo>
                              <a:lnTo>
                                <a:pt x="1579" y="273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243360"/>
                          <a:ext cx="1548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2" h="2915">
                              <a:moveTo>
                                <a:pt x="0" y="2915"/>
                              </a:moveTo>
                              <a:lnTo>
                                <a:pt x="1681" y="0"/>
                              </a:lnTo>
                              <a:lnTo>
                                <a:pt x="168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2260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3" h="4249">
                              <a:moveTo>
                                <a:pt x="0" y="4249"/>
                              </a:moveTo>
                              <a:lnTo>
                                <a:pt x="2452" y="0"/>
                              </a:lnTo>
                              <a:lnTo>
                                <a:pt x="245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600" y="1179360"/>
                          <a:ext cx="2664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505">
                              <a:moveTo>
                                <a:pt x="0" y="0"/>
                              </a:moveTo>
                              <a:lnTo>
                                <a:pt x="292" y="505"/>
                              </a:lnTo>
                              <a:lnTo>
                                <a:pt x="293" y="50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731520"/>
                          <a:ext cx="413280" cy="44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2" h="5681">
                              <a:moveTo>
                                <a:pt x="3085" y="5681"/>
                              </a:moveTo>
                              <a:lnTo>
                                <a:pt x="3677" y="5174"/>
                              </a:lnTo>
                              <a:lnTo>
                                <a:pt x="4125" y="4538"/>
                              </a:lnTo>
                              <a:lnTo>
                                <a:pt x="4399" y="3808"/>
                              </a:lnTo>
                              <a:lnTo>
                                <a:pt x="4482" y="3034"/>
                              </a:lnTo>
                              <a:lnTo>
                                <a:pt x="4369" y="2263"/>
                              </a:lnTo>
                              <a:lnTo>
                                <a:pt x="4069" y="1545"/>
                              </a:lnTo>
                              <a:lnTo>
                                <a:pt x="3598" y="925"/>
                              </a:lnTo>
                              <a:lnTo>
                                <a:pt x="2987" y="442"/>
                              </a:lnTo>
                              <a:lnTo>
                                <a:pt x="2275" y="127"/>
                              </a:lnTo>
                              <a:lnTo>
                                <a:pt x="1508" y="0"/>
                              </a:lnTo>
                              <a:lnTo>
                                <a:pt x="733" y="69"/>
                              </a:lnTo>
                              <a:lnTo>
                                <a:pt x="0" y="329"/>
                              </a:lnTo>
                              <a:lnTo>
                                <a:pt x="1" y="3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779760"/>
                          <a:ext cx="7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569">
                              <a:moveTo>
                                <a:pt x="0" y="0"/>
                              </a:moveTo>
                              <a:lnTo>
                                <a:pt x="0" y="5569"/>
                              </a:lnTo>
                              <a:lnTo>
                                <a:pt x="1" y="556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822240"/>
                          <a:ext cx="72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033">
                              <a:moveTo>
                                <a:pt x="0" y="0"/>
                              </a:moveTo>
                              <a:lnTo>
                                <a:pt x="0" y="5033"/>
                              </a:lnTo>
                              <a:lnTo>
                                <a:pt x="1" y="50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334800"/>
                          <a:ext cx="720" cy="43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5474">
                              <a:moveTo>
                                <a:pt x="0" y="0"/>
                              </a:moveTo>
                              <a:lnTo>
                                <a:pt x="0" y="5474"/>
                              </a:lnTo>
                              <a:lnTo>
                                <a:pt x="1" y="547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215280"/>
                          <a:ext cx="3715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1" h="6987">
                              <a:moveTo>
                                <a:pt x="0" y="6987"/>
                              </a:moveTo>
                              <a:lnTo>
                                <a:pt x="4030" y="0"/>
                              </a:lnTo>
                              <a:lnTo>
                                <a:pt x="40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0" y="501120"/>
                          <a:ext cx="1814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7" h="3426">
                              <a:moveTo>
                                <a:pt x="0" y="0"/>
                              </a:moveTo>
                              <a:lnTo>
                                <a:pt x="1976" y="3426"/>
                              </a:lnTo>
                              <a:lnTo>
                                <a:pt x="1977" y="342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0160" y="1193040"/>
                          <a:ext cx="172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0" h="327">
                              <a:moveTo>
                                <a:pt x="0" y="0"/>
                              </a:moveTo>
                              <a:lnTo>
                                <a:pt x="189" y="327"/>
                              </a:lnTo>
                              <a:lnTo>
                                <a:pt x="190" y="32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989280"/>
                          <a:ext cx="234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0">
                              <a:moveTo>
                                <a:pt x="2545" y="0"/>
                              </a:moveTo>
                              <a:lnTo>
                                <a:pt x="0" y="0"/>
                              </a:lnTo>
                              <a:lnTo>
                                <a:pt x="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9760"/>
                          <a:ext cx="2959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5569">
                              <a:moveTo>
                                <a:pt x="2141" y="3713"/>
                              </a:moveTo>
                              <a:lnTo>
                                <a:pt x="3212" y="0"/>
                              </a:lnTo>
                              <a:lnTo>
                                <a:pt x="0" y="5569"/>
                              </a:lnTo>
                              <a:lnTo>
                                <a:pt x="2141" y="3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79760"/>
                          <a:ext cx="29592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5569">
                              <a:moveTo>
                                <a:pt x="2141" y="3713"/>
                              </a:moveTo>
                              <a:lnTo>
                                <a:pt x="3212" y="0"/>
                              </a:lnTo>
                              <a:lnTo>
                                <a:pt x="0" y="5569"/>
                              </a:lnTo>
                              <a:lnTo>
                                <a:pt x="2141" y="37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2440"/>
                          <a:ext cx="295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1856">
                              <a:moveTo>
                                <a:pt x="2141" y="0"/>
                              </a:moveTo>
                              <a:lnTo>
                                <a:pt x="0" y="1856"/>
                              </a:lnTo>
                              <a:lnTo>
                                <a:pt x="3212" y="1856"/>
                              </a:lnTo>
                              <a:lnTo>
                                <a:pt x="214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72440"/>
                          <a:ext cx="295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12" h="1856">
                              <a:moveTo>
                                <a:pt x="2141" y="0"/>
                              </a:moveTo>
                              <a:lnTo>
                                <a:pt x="0" y="1856"/>
                              </a:lnTo>
                              <a:lnTo>
                                <a:pt x="3212" y="1856"/>
                              </a:lnTo>
                              <a:lnTo>
                                <a:pt x="214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779760"/>
                          <a:ext cx="982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569">
                              <a:moveTo>
                                <a:pt x="0" y="3713"/>
                              </a:moveTo>
                              <a:lnTo>
                                <a:pt x="1071" y="5569"/>
                              </a:lnTo>
                              <a:lnTo>
                                <a:pt x="1071" y="0"/>
                              </a:lnTo>
                              <a:lnTo>
                                <a:pt x="0" y="37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920" y="779760"/>
                          <a:ext cx="98280" cy="43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1" h="5569">
                              <a:moveTo>
                                <a:pt x="0" y="3713"/>
                              </a:moveTo>
                              <a:lnTo>
                                <a:pt x="1071" y="5569"/>
                              </a:lnTo>
                              <a:lnTo>
                                <a:pt x="1071" y="0"/>
                              </a:lnTo>
                              <a:lnTo>
                                <a:pt x="0" y="37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83400"/>
                          <a:ext cx="234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4414">
                              <a:moveTo>
                                <a:pt x="1273" y="3665"/>
                              </a:moveTo>
                              <a:lnTo>
                                <a:pt x="2545" y="0"/>
                              </a:lnTo>
                              <a:lnTo>
                                <a:pt x="0" y="4414"/>
                              </a:lnTo>
                              <a:lnTo>
                                <a:pt x="1273" y="3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383400"/>
                          <a:ext cx="234360" cy="34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4414">
                              <a:moveTo>
                                <a:pt x="1273" y="3665"/>
                              </a:moveTo>
                              <a:lnTo>
                                <a:pt x="2545" y="0"/>
                              </a:lnTo>
                              <a:lnTo>
                                <a:pt x="0" y="4414"/>
                              </a:lnTo>
                              <a:lnTo>
                                <a:pt x="1273" y="36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672480"/>
                          <a:ext cx="117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3665">
                              <a:moveTo>
                                <a:pt x="1273" y="0"/>
                              </a:moveTo>
                              <a:lnTo>
                                <a:pt x="0" y="749"/>
                              </a:lnTo>
                              <a:lnTo>
                                <a:pt x="0" y="3665"/>
                              </a:lnTo>
                              <a:lnTo>
                                <a:pt x="1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672480"/>
                          <a:ext cx="11700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3665">
                              <a:moveTo>
                                <a:pt x="1273" y="0"/>
                              </a:moveTo>
                              <a:lnTo>
                                <a:pt x="0" y="749"/>
                              </a:lnTo>
                              <a:lnTo>
                                <a:pt x="0" y="3665"/>
                              </a:lnTo>
                              <a:lnTo>
                                <a:pt x="127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672480"/>
                          <a:ext cx="234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3665">
                              <a:moveTo>
                                <a:pt x="1273" y="0"/>
                              </a:moveTo>
                              <a:lnTo>
                                <a:pt x="0" y="3665"/>
                              </a:lnTo>
                              <a:lnTo>
                                <a:pt x="2545" y="3665"/>
                              </a:lnTo>
                              <a:lnTo>
                                <a:pt x="1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672480"/>
                          <a:ext cx="23436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3665">
                              <a:moveTo>
                                <a:pt x="1273" y="0"/>
                              </a:moveTo>
                              <a:lnTo>
                                <a:pt x="0" y="3665"/>
                              </a:lnTo>
                              <a:lnTo>
                                <a:pt x="2545" y="3665"/>
                              </a:lnTo>
                              <a:lnTo>
                                <a:pt x="127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83400"/>
                          <a:ext cx="11700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7330">
                              <a:moveTo>
                                <a:pt x="0" y="3665"/>
                              </a:moveTo>
                              <a:lnTo>
                                <a:pt x="1272" y="7330"/>
                              </a:lnTo>
                              <a:lnTo>
                                <a:pt x="1272" y="0"/>
                              </a:lnTo>
                              <a:lnTo>
                                <a:pt x="0" y="36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383400"/>
                          <a:ext cx="117000" cy="57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7330">
                              <a:moveTo>
                                <a:pt x="0" y="3665"/>
                              </a:moveTo>
                              <a:lnTo>
                                <a:pt x="1272" y="7330"/>
                              </a:lnTo>
                              <a:lnTo>
                                <a:pt x="1272" y="0"/>
                              </a:lnTo>
                              <a:lnTo>
                                <a:pt x="0" y="36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989280"/>
                          <a:ext cx="2343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1459">
                              <a:moveTo>
                                <a:pt x="1273" y="1459"/>
                              </a:moveTo>
                              <a:lnTo>
                                <a:pt x="2545" y="0"/>
                              </a:lnTo>
                              <a:lnTo>
                                <a:pt x="0" y="0"/>
                              </a:lnTo>
                              <a:lnTo>
                                <a:pt x="1273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989280"/>
                          <a:ext cx="23436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1459">
                              <a:moveTo>
                                <a:pt x="1273" y="1459"/>
                              </a:moveTo>
                              <a:lnTo>
                                <a:pt x="2545" y="0"/>
                              </a:lnTo>
                              <a:lnTo>
                                <a:pt x="0" y="0"/>
                              </a:lnTo>
                              <a:lnTo>
                                <a:pt x="1273" y="14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989280"/>
                          <a:ext cx="1170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2916">
                              <a:moveTo>
                                <a:pt x="1273" y="1459"/>
                              </a:moveTo>
                              <a:lnTo>
                                <a:pt x="0" y="0"/>
                              </a:lnTo>
                              <a:lnTo>
                                <a:pt x="0" y="2916"/>
                              </a:lnTo>
                              <a:lnTo>
                                <a:pt x="1273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989280"/>
                          <a:ext cx="1170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3" h="2916">
                              <a:moveTo>
                                <a:pt x="1273" y="1459"/>
                              </a:moveTo>
                              <a:lnTo>
                                <a:pt x="0" y="0"/>
                              </a:lnTo>
                              <a:lnTo>
                                <a:pt x="0" y="2916"/>
                              </a:lnTo>
                              <a:lnTo>
                                <a:pt x="1273" y="14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104120"/>
                          <a:ext cx="234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1457">
                              <a:moveTo>
                                <a:pt x="1273" y="0"/>
                              </a:moveTo>
                              <a:lnTo>
                                <a:pt x="0" y="1457"/>
                              </a:lnTo>
                              <a:lnTo>
                                <a:pt x="2545" y="1457"/>
                              </a:lnTo>
                              <a:lnTo>
                                <a:pt x="127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1104120"/>
                          <a:ext cx="2343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5" h="1457">
                              <a:moveTo>
                                <a:pt x="1273" y="0"/>
                              </a:moveTo>
                              <a:lnTo>
                                <a:pt x="0" y="1457"/>
                              </a:lnTo>
                              <a:lnTo>
                                <a:pt x="2545" y="1457"/>
                              </a:lnTo>
                              <a:lnTo>
                                <a:pt x="127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989280"/>
                          <a:ext cx="1170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2916">
                              <a:moveTo>
                                <a:pt x="0" y="1459"/>
                              </a:moveTo>
                              <a:lnTo>
                                <a:pt x="1272" y="2916"/>
                              </a:lnTo>
                              <a:lnTo>
                                <a:pt x="1272" y="0"/>
                              </a:lnTo>
                              <a:lnTo>
                                <a:pt x="0" y="14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400" y="989280"/>
                          <a:ext cx="1170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2" h="2916">
                              <a:moveTo>
                                <a:pt x="0" y="1459"/>
                              </a:moveTo>
                              <a:lnTo>
                                <a:pt x="1272" y="2916"/>
                              </a:lnTo>
                              <a:lnTo>
                                <a:pt x="1272" y="0"/>
                              </a:lnTo>
                              <a:lnTo>
                                <a:pt x="0" y="145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211040"/>
                          <a:ext cx="555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" h="101">
                              <a:moveTo>
                                <a:pt x="5243" y="0"/>
                              </a:moveTo>
                              <a:lnTo>
                                <a:pt x="0" y="101"/>
                              </a:lnTo>
                              <a:lnTo>
                                <a:pt x="6026" y="101"/>
                              </a:lnTo>
                              <a:lnTo>
                                <a:pt x="524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211040"/>
                          <a:ext cx="555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26" h="101">
                              <a:moveTo>
                                <a:pt x="5243" y="0"/>
                              </a:moveTo>
                              <a:lnTo>
                                <a:pt x="0" y="101"/>
                              </a:lnTo>
                              <a:lnTo>
                                <a:pt x="6026" y="101"/>
                              </a:lnTo>
                              <a:lnTo>
                                <a:pt x="524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187280"/>
                          <a:ext cx="48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3" h="396">
                              <a:moveTo>
                                <a:pt x="4512" y="0"/>
                              </a:moveTo>
                              <a:lnTo>
                                <a:pt x="0" y="396"/>
                              </a:lnTo>
                              <a:lnTo>
                                <a:pt x="5243" y="295"/>
                              </a:lnTo>
                              <a:lnTo>
                                <a:pt x="45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187280"/>
                          <a:ext cx="48312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43" h="396">
                              <a:moveTo>
                                <a:pt x="4512" y="0"/>
                              </a:moveTo>
                              <a:lnTo>
                                <a:pt x="0" y="396"/>
                              </a:lnTo>
                              <a:lnTo>
                                <a:pt x="5243" y="295"/>
                              </a:lnTo>
                              <a:lnTo>
                                <a:pt x="45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150560"/>
                          <a:ext cx="415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867">
                              <a:moveTo>
                                <a:pt x="3879" y="0"/>
                              </a:moveTo>
                              <a:lnTo>
                                <a:pt x="0" y="867"/>
                              </a:lnTo>
                              <a:lnTo>
                                <a:pt x="4512" y="471"/>
                              </a:lnTo>
                              <a:lnTo>
                                <a:pt x="387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150560"/>
                          <a:ext cx="415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12" h="867">
                              <a:moveTo>
                                <a:pt x="3879" y="0"/>
                              </a:moveTo>
                              <a:lnTo>
                                <a:pt x="0" y="867"/>
                              </a:lnTo>
                              <a:lnTo>
                                <a:pt x="4512" y="471"/>
                              </a:lnTo>
                              <a:lnTo>
                                <a:pt x="387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102320"/>
                          <a:ext cx="357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" h="1484">
                              <a:moveTo>
                                <a:pt x="3387" y="0"/>
                              </a:moveTo>
                              <a:lnTo>
                                <a:pt x="0" y="1484"/>
                              </a:lnTo>
                              <a:lnTo>
                                <a:pt x="3879" y="617"/>
                              </a:lnTo>
                              <a:lnTo>
                                <a:pt x="338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102320"/>
                          <a:ext cx="35748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9" h="1484">
                              <a:moveTo>
                                <a:pt x="3387" y="0"/>
                              </a:moveTo>
                              <a:lnTo>
                                <a:pt x="0" y="1484"/>
                              </a:lnTo>
                              <a:lnTo>
                                <a:pt x="3879" y="617"/>
                              </a:lnTo>
                              <a:lnTo>
                                <a:pt x="338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045080"/>
                          <a:ext cx="3124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2205">
                              <a:moveTo>
                                <a:pt x="3065" y="0"/>
                              </a:moveTo>
                              <a:lnTo>
                                <a:pt x="0" y="2205"/>
                              </a:lnTo>
                              <a:lnTo>
                                <a:pt x="3387" y="721"/>
                              </a:lnTo>
                              <a:lnTo>
                                <a:pt x="30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1045080"/>
                          <a:ext cx="3124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87" h="2205">
                              <a:moveTo>
                                <a:pt x="3065" y="0"/>
                              </a:moveTo>
                              <a:lnTo>
                                <a:pt x="0" y="2205"/>
                              </a:lnTo>
                              <a:lnTo>
                                <a:pt x="3387" y="721"/>
                              </a:lnTo>
                              <a:lnTo>
                                <a:pt x="306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983520"/>
                          <a:ext cx="28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2984">
                              <a:moveTo>
                                <a:pt x="2937" y="0"/>
                              </a:moveTo>
                              <a:lnTo>
                                <a:pt x="0" y="2984"/>
                              </a:lnTo>
                              <a:lnTo>
                                <a:pt x="3065" y="779"/>
                              </a:lnTo>
                              <a:lnTo>
                                <a:pt x="29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983520"/>
                          <a:ext cx="282600" cy="2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5" h="2984">
                              <a:moveTo>
                                <a:pt x="2937" y="0"/>
                              </a:moveTo>
                              <a:lnTo>
                                <a:pt x="0" y="2984"/>
                              </a:lnTo>
                              <a:lnTo>
                                <a:pt x="3065" y="779"/>
                              </a:lnTo>
                              <a:lnTo>
                                <a:pt x="293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921960"/>
                          <a:ext cx="276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0" h="3770">
                              <a:moveTo>
                                <a:pt x="3010" y="0"/>
                              </a:moveTo>
                              <a:lnTo>
                                <a:pt x="0" y="3770"/>
                              </a:lnTo>
                              <a:lnTo>
                                <a:pt x="2937" y="786"/>
                              </a:lnTo>
                              <a:lnTo>
                                <a:pt x="30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921960"/>
                          <a:ext cx="276840" cy="29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10" h="3770">
                              <a:moveTo>
                                <a:pt x="3010" y="0"/>
                              </a:moveTo>
                              <a:lnTo>
                                <a:pt x="0" y="3770"/>
                              </a:lnTo>
                              <a:lnTo>
                                <a:pt x="2937" y="786"/>
                              </a:lnTo>
                              <a:lnTo>
                                <a:pt x="301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863640"/>
                          <a:ext cx="302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4513">
                              <a:moveTo>
                                <a:pt x="3278" y="0"/>
                              </a:moveTo>
                              <a:lnTo>
                                <a:pt x="0" y="4513"/>
                              </a:lnTo>
                              <a:lnTo>
                                <a:pt x="3010" y="743"/>
                              </a:lnTo>
                              <a:lnTo>
                                <a:pt x="32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863640"/>
                          <a:ext cx="302400" cy="35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4513">
                              <a:moveTo>
                                <a:pt x="3278" y="0"/>
                              </a:moveTo>
                              <a:lnTo>
                                <a:pt x="0" y="4513"/>
                              </a:lnTo>
                              <a:lnTo>
                                <a:pt x="3010" y="743"/>
                              </a:lnTo>
                              <a:lnTo>
                                <a:pt x="327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822240"/>
                          <a:ext cx="302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5033">
                              <a:moveTo>
                                <a:pt x="0" y="0"/>
                              </a:moveTo>
                              <a:lnTo>
                                <a:pt x="0" y="5033"/>
                              </a:lnTo>
                              <a:lnTo>
                                <a:pt x="3278" y="5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822240"/>
                          <a:ext cx="302400" cy="3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8" h="5033">
                              <a:moveTo>
                                <a:pt x="0" y="0"/>
                              </a:moveTo>
                              <a:lnTo>
                                <a:pt x="0" y="5033"/>
                              </a:lnTo>
                              <a:lnTo>
                                <a:pt x="3278" y="52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812160"/>
                          <a:ext cx="343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649">
                              <a:moveTo>
                                <a:pt x="3726" y="0"/>
                              </a:moveTo>
                              <a:lnTo>
                                <a:pt x="0" y="129"/>
                              </a:lnTo>
                              <a:lnTo>
                                <a:pt x="3278" y="649"/>
                              </a:lnTo>
                              <a:lnTo>
                                <a:pt x="37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812160"/>
                          <a:ext cx="34344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26" h="649">
                              <a:moveTo>
                                <a:pt x="3726" y="0"/>
                              </a:moveTo>
                              <a:lnTo>
                                <a:pt x="0" y="129"/>
                              </a:lnTo>
                              <a:lnTo>
                                <a:pt x="3278" y="649"/>
                              </a:lnTo>
                              <a:lnTo>
                                <a:pt x="3726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771480"/>
                          <a:ext cx="398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644">
                              <a:moveTo>
                                <a:pt x="4325" y="0"/>
                              </a:moveTo>
                              <a:lnTo>
                                <a:pt x="0" y="644"/>
                              </a:lnTo>
                              <a:lnTo>
                                <a:pt x="3726" y="515"/>
                              </a:lnTo>
                              <a:lnTo>
                                <a:pt x="432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771480"/>
                          <a:ext cx="39816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644">
                              <a:moveTo>
                                <a:pt x="4325" y="0"/>
                              </a:moveTo>
                              <a:lnTo>
                                <a:pt x="0" y="644"/>
                              </a:lnTo>
                              <a:lnTo>
                                <a:pt x="3726" y="515"/>
                              </a:lnTo>
                              <a:lnTo>
                                <a:pt x="432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501120"/>
                          <a:ext cx="3981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4070">
                              <a:moveTo>
                                <a:pt x="2349" y="0"/>
                              </a:moveTo>
                              <a:lnTo>
                                <a:pt x="0" y="4070"/>
                              </a:lnTo>
                              <a:lnTo>
                                <a:pt x="4325" y="3426"/>
                              </a:lnTo>
                              <a:lnTo>
                                <a:pt x="234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501120"/>
                          <a:ext cx="398160" cy="32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5" h="4070">
                              <a:moveTo>
                                <a:pt x="2349" y="0"/>
                              </a:moveTo>
                              <a:lnTo>
                                <a:pt x="0" y="4070"/>
                              </a:lnTo>
                              <a:lnTo>
                                <a:pt x="4325" y="3426"/>
                              </a:lnTo>
                              <a:lnTo>
                                <a:pt x="234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2280" y="0"/>
                          <a:ext cx="185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3493">
                              <a:moveTo>
                                <a:pt x="0" y="3493"/>
                              </a:moveTo>
                              <a:lnTo>
                                <a:pt x="2015" y="2736"/>
                              </a:lnTo>
                              <a:lnTo>
                                <a:pt x="437" y="0"/>
                              </a:lnTo>
                              <a:lnTo>
                                <a:pt x="0" y="3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2280" y="0"/>
                          <a:ext cx="18540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3493">
                              <a:moveTo>
                                <a:pt x="0" y="3493"/>
                              </a:moveTo>
                              <a:lnTo>
                                <a:pt x="2015" y="2736"/>
                              </a:lnTo>
                              <a:lnTo>
                                <a:pt x="437" y="0"/>
                              </a:lnTo>
                              <a:lnTo>
                                <a:pt x="0" y="34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2260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4249">
                              <a:moveTo>
                                <a:pt x="2015" y="3493"/>
                              </a:moveTo>
                              <a:lnTo>
                                <a:pt x="2452" y="0"/>
                              </a:lnTo>
                              <a:lnTo>
                                <a:pt x="0" y="4249"/>
                              </a:lnTo>
                              <a:lnTo>
                                <a:pt x="2015" y="34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0"/>
                          <a:ext cx="22608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2" h="4249">
                              <a:moveTo>
                                <a:pt x="2015" y="3493"/>
                              </a:moveTo>
                              <a:lnTo>
                                <a:pt x="2452" y="0"/>
                              </a:lnTo>
                              <a:lnTo>
                                <a:pt x="0" y="4249"/>
                              </a:lnTo>
                              <a:lnTo>
                                <a:pt x="2015" y="34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275040"/>
                          <a:ext cx="1854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6230">
                              <a:moveTo>
                                <a:pt x="2015" y="0"/>
                              </a:moveTo>
                              <a:lnTo>
                                <a:pt x="0" y="756"/>
                              </a:lnTo>
                              <a:lnTo>
                                <a:pt x="0" y="6230"/>
                              </a:lnTo>
                              <a:lnTo>
                                <a:pt x="201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275040"/>
                          <a:ext cx="185400" cy="49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5" h="6230">
                              <a:moveTo>
                                <a:pt x="2015" y="0"/>
                              </a:moveTo>
                              <a:lnTo>
                                <a:pt x="0" y="756"/>
                              </a:lnTo>
                              <a:lnTo>
                                <a:pt x="0" y="6230"/>
                              </a:lnTo>
                              <a:lnTo>
                                <a:pt x="2015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215280"/>
                          <a:ext cx="3715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0" h="6987">
                              <a:moveTo>
                                <a:pt x="2015" y="757"/>
                              </a:moveTo>
                              <a:lnTo>
                                <a:pt x="0" y="6987"/>
                              </a:lnTo>
                              <a:lnTo>
                                <a:pt x="4030" y="0"/>
                              </a:lnTo>
                              <a:lnTo>
                                <a:pt x="2015" y="7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880" y="215280"/>
                          <a:ext cx="371520" cy="5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30" h="6987">
                              <a:moveTo>
                                <a:pt x="2015" y="757"/>
                              </a:moveTo>
                              <a:lnTo>
                                <a:pt x="0" y="6987"/>
                              </a:lnTo>
                              <a:lnTo>
                                <a:pt x="4030" y="0"/>
                              </a:lnTo>
                              <a:lnTo>
                                <a:pt x="2015" y="75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73040"/>
                          <a:ext cx="325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3350">
                              <a:moveTo>
                                <a:pt x="0" y="0"/>
                              </a:moveTo>
                              <a:lnTo>
                                <a:pt x="2784" y="3350"/>
                              </a:lnTo>
                              <a:lnTo>
                                <a:pt x="3532" y="32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73040"/>
                          <a:ext cx="3258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3350">
                              <a:moveTo>
                                <a:pt x="0" y="0"/>
                              </a:moveTo>
                              <a:lnTo>
                                <a:pt x="2784" y="3350"/>
                              </a:lnTo>
                              <a:lnTo>
                                <a:pt x="3532" y="32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73040"/>
                          <a:ext cx="256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3604">
                              <a:moveTo>
                                <a:pt x="0" y="0"/>
                              </a:moveTo>
                              <a:lnTo>
                                <a:pt x="2079" y="3604"/>
                              </a:lnTo>
                              <a:lnTo>
                                <a:pt x="2784" y="335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473040"/>
                          <a:ext cx="256680" cy="28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4" h="3604">
                              <a:moveTo>
                                <a:pt x="0" y="0"/>
                              </a:moveTo>
                              <a:lnTo>
                                <a:pt x="2079" y="3604"/>
                              </a:lnTo>
                              <a:lnTo>
                                <a:pt x="2784" y="335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243360"/>
                          <a:ext cx="3258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6188">
                              <a:moveTo>
                                <a:pt x="1681" y="0"/>
                              </a:moveTo>
                              <a:lnTo>
                                <a:pt x="0" y="2915"/>
                              </a:lnTo>
                              <a:lnTo>
                                <a:pt x="3532" y="6188"/>
                              </a:lnTo>
                              <a:lnTo>
                                <a:pt x="16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2320" y="243360"/>
                          <a:ext cx="325800" cy="48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32" h="6188">
                              <a:moveTo>
                                <a:pt x="1681" y="0"/>
                              </a:moveTo>
                              <a:lnTo>
                                <a:pt x="0" y="2915"/>
                              </a:lnTo>
                              <a:lnTo>
                                <a:pt x="3532" y="6188"/>
                              </a:lnTo>
                              <a:lnTo>
                                <a:pt x="168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2386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6294">
                              <a:moveTo>
                                <a:pt x="0" y="0"/>
                              </a:moveTo>
                              <a:lnTo>
                                <a:pt x="1851" y="6188"/>
                              </a:lnTo>
                              <a:lnTo>
                                <a:pt x="2594" y="629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238680" cy="49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4" h="6294">
                              <a:moveTo>
                                <a:pt x="0" y="0"/>
                              </a:moveTo>
                              <a:lnTo>
                                <a:pt x="1851" y="6188"/>
                              </a:lnTo>
                              <a:lnTo>
                                <a:pt x="2594" y="6294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3027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6577">
                              <a:moveTo>
                                <a:pt x="0" y="0"/>
                              </a:moveTo>
                              <a:lnTo>
                                <a:pt x="2594" y="6294"/>
                              </a:lnTo>
                              <a:lnTo>
                                <a:pt x="3289" y="65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302760" cy="51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9" h="6577">
                              <a:moveTo>
                                <a:pt x="0" y="0"/>
                              </a:moveTo>
                              <a:lnTo>
                                <a:pt x="2594" y="6294"/>
                              </a:lnTo>
                              <a:lnTo>
                                <a:pt x="3289" y="6577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35892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" h="7018">
                              <a:moveTo>
                                <a:pt x="0" y="0"/>
                              </a:moveTo>
                              <a:lnTo>
                                <a:pt x="3289" y="6577"/>
                              </a:lnTo>
                              <a:lnTo>
                                <a:pt x="3897" y="701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358920" cy="55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97" h="7018">
                              <a:moveTo>
                                <a:pt x="0" y="0"/>
                              </a:moveTo>
                              <a:lnTo>
                                <a:pt x="3289" y="6577"/>
                              </a:lnTo>
                              <a:lnTo>
                                <a:pt x="3897" y="701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4039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7593">
                              <a:moveTo>
                                <a:pt x="0" y="0"/>
                              </a:moveTo>
                              <a:lnTo>
                                <a:pt x="3897" y="7018"/>
                              </a:lnTo>
                              <a:lnTo>
                                <a:pt x="4380" y="759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7480" y="243360"/>
                          <a:ext cx="403920" cy="59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0" h="7593">
                              <a:moveTo>
                                <a:pt x="0" y="0"/>
                              </a:moveTo>
                              <a:lnTo>
                                <a:pt x="3897" y="7018"/>
                              </a:lnTo>
                              <a:lnTo>
                                <a:pt x="4380" y="759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600" y="1179360"/>
                          <a:ext cx="337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5" h="505">
                              <a:moveTo>
                                <a:pt x="0" y="0"/>
                              </a:moveTo>
                              <a:lnTo>
                                <a:pt x="292" y="505"/>
                              </a:lnTo>
                              <a:lnTo>
                                <a:pt x="3655" y="50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600" y="1179360"/>
                          <a:ext cx="3373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5" h="505">
                              <a:moveTo>
                                <a:pt x="0" y="0"/>
                              </a:moveTo>
                              <a:lnTo>
                                <a:pt x="292" y="505"/>
                              </a:lnTo>
                              <a:lnTo>
                                <a:pt x="3655" y="50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600" y="1141200"/>
                          <a:ext cx="337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5" h="990">
                              <a:moveTo>
                                <a:pt x="574" y="0"/>
                              </a:moveTo>
                              <a:lnTo>
                                <a:pt x="0" y="485"/>
                              </a:lnTo>
                              <a:lnTo>
                                <a:pt x="3655" y="990"/>
                              </a:lnTo>
                              <a:lnTo>
                                <a:pt x="57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8600" y="1141200"/>
                          <a:ext cx="337320" cy="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5" h="990">
                              <a:moveTo>
                                <a:pt x="574" y="0"/>
                              </a:moveTo>
                              <a:lnTo>
                                <a:pt x="0" y="485"/>
                              </a:lnTo>
                              <a:lnTo>
                                <a:pt x="3655" y="990"/>
                              </a:lnTo>
                              <a:lnTo>
                                <a:pt x="57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1520" y="1092960"/>
                          <a:ext cx="283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600">
                              <a:moveTo>
                                <a:pt x="439" y="0"/>
                              </a:moveTo>
                              <a:lnTo>
                                <a:pt x="0" y="610"/>
                              </a:lnTo>
                              <a:lnTo>
                                <a:pt x="3081" y="1600"/>
                              </a:lnTo>
                              <a:lnTo>
                                <a:pt x="43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1520" y="1092960"/>
                          <a:ext cx="28368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81" h="1600">
                              <a:moveTo>
                                <a:pt x="439" y="0"/>
                              </a:moveTo>
                              <a:lnTo>
                                <a:pt x="0" y="610"/>
                              </a:lnTo>
                              <a:lnTo>
                                <a:pt x="3081" y="1600"/>
                              </a:lnTo>
                              <a:lnTo>
                                <a:pt x="439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1038240"/>
                          <a:ext cx="243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2297">
                              <a:moveTo>
                                <a:pt x="281" y="0"/>
                              </a:moveTo>
                              <a:lnTo>
                                <a:pt x="0" y="697"/>
                              </a:lnTo>
                              <a:lnTo>
                                <a:pt x="2642" y="2297"/>
                              </a:lnTo>
                              <a:lnTo>
                                <a:pt x="28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2200" y="1038240"/>
                          <a:ext cx="243720" cy="18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2" h="2297">
                              <a:moveTo>
                                <a:pt x="281" y="0"/>
                              </a:moveTo>
                              <a:lnTo>
                                <a:pt x="0" y="697"/>
                              </a:lnTo>
                              <a:lnTo>
                                <a:pt x="2642" y="2297"/>
                              </a:lnTo>
                              <a:lnTo>
                                <a:pt x="28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979200"/>
                          <a:ext cx="2178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3041">
                              <a:moveTo>
                                <a:pt x="103" y="0"/>
                              </a:moveTo>
                              <a:lnTo>
                                <a:pt x="0" y="744"/>
                              </a:lnTo>
                              <a:lnTo>
                                <a:pt x="2361" y="3041"/>
                              </a:lnTo>
                              <a:lnTo>
                                <a:pt x="10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8120" y="979200"/>
                          <a:ext cx="21780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1" h="3041">
                              <a:moveTo>
                                <a:pt x="103" y="0"/>
                              </a:moveTo>
                              <a:lnTo>
                                <a:pt x="0" y="744"/>
                              </a:lnTo>
                              <a:lnTo>
                                <a:pt x="2361" y="3041"/>
                              </a:lnTo>
                              <a:lnTo>
                                <a:pt x="10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920880"/>
                          <a:ext cx="215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788">
                              <a:moveTo>
                                <a:pt x="0" y="0"/>
                              </a:moveTo>
                              <a:lnTo>
                                <a:pt x="78" y="747"/>
                              </a:lnTo>
                              <a:lnTo>
                                <a:pt x="2336" y="378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0640" y="920880"/>
                          <a:ext cx="215280" cy="29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36" h="3788">
                              <a:moveTo>
                                <a:pt x="0" y="0"/>
                              </a:moveTo>
                              <a:lnTo>
                                <a:pt x="78" y="747"/>
                              </a:lnTo>
                              <a:lnTo>
                                <a:pt x="2336" y="3788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6520" y="864720"/>
                          <a:ext cx="2394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4495">
                              <a:moveTo>
                                <a:pt x="0" y="0"/>
                              </a:moveTo>
                              <a:lnTo>
                                <a:pt x="257" y="707"/>
                              </a:lnTo>
                              <a:lnTo>
                                <a:pt x="2593" y="449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6520" y="864720"/>
                          <a:ext cx="239400" cy="35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3" h="4495">
                              <a:moveTo>
                                <a:pt x="0" y="0"/>
                              </a:moveTo>
                              <a:lnTo>
                                <a:pt x="257" y="707"/>
                              </a:lnTo>
                              <a:lnTo>
                                <a:pt x="2593" y="449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840" y="1193040"/>
                          <a:ext cx="3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7">
                              <a:moveTo>
                                <a:pt x="0" y="285"/>
                              </a:moveTo>
                              <a:lnTo>
                                <a:pt x="431" y="327"/>
                              </a:lnTo>
                              <a:lnTo>
                                <a:pt x="242" y="0"/>
                              </a:lnTo>
                              <a:lnTo>
                                <a:pt x="0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840" y="1193040"/>
                          <a:ext cx="3996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1" h="327">
                              <a:moveTo>
                                <a:pt x="0" y="285"/>
                              </a:moveTo>
                              <a:lnTo>
                                <a:pt x="431" y="327"/>
                              </a:lnTo>
                              <a:lnTo>
                                <a:pt x="242" y="0"/>
                              </a:lnTo>
                              <a:lnTo>
                                <a:pt x="0" y="2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1193040"/>
                          <a:ext cx="62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285">
                              <a:moveTo>
                                <a:pt x="431" y="285"/>
                              </a:moveTo>
                              <a:lnTo>
                                <a:pt x="673" y="0"/>
                              </a:lnTo>
                              <a:lnTo>
                                <a:pt x="0" y="244"/>
                              </a:lnTo>
                              <a:lnTo>
                                <a:pt x="431" y="28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7880" y="1193040"/>
                          <a:ext cx="622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3" h="285">
                              <a:moveTo>
                                <a:pt x="431" y="285"/>
                              </a:moveTo>
                              <a:lnTo>
                                <a:pt x="673" y="0"/>
                              </a:lnTo>
                              <a:lnTo>
                                <a:pt x="0" y="244"/>
                              </a:lnTo>
                              <a:lnTo>
                                <a:pt x="431" y="28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21284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83">
                              <a:moveTo>
                                <a:pt x="1142" y="41"/>
                              </a:moveTo>
                              <a:lnTo>
                                <a:pt x="711" y="0"/>
                              </a:lnTo>
                              <a:lnTo>
                                <a:pt x="0" y="83"/>
                              </a:lnTo>
                              <a:lnTo>
                                <a:pt x="1142" y="4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212840"/>
                          <a:ext cx="104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2" h="83">
                              <a:moveTo>
                                <a:pt x="1142" y="41"/>
                              </a:moveTo>
                              <a:lnTo>
                                <a:pt x="711" y="0"/>
                              </a:lnTo>
                              <a:lnTo>
                                <a:pt x="0" y="83"/>
                              </a:lnTo>
                              <a:lnTo>
                                <a:pt x="1142" y="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216080"/>
                          <a:ext cx="144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42">
                              <a:moveTo>
                                <a:pt x="1142" y="0"/>
                              </a:moveTo>
                              <a:lnTo>
                                <a:pt x="0" y="42"/>
                              </a:lnTo>
                              <a:lnTo>
                                <a:pt x="1573" y="42"/>
                              </a:lnTo>
                              <a:lnTo>
                                <a:pt x="114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360" y="1216080"/>
                          <a:ext cx="144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3" h="42">
                              <a:moveTo>
                                <a:pt x="1142" y="0"/>
                              </a:moveTo>
                              <a:lnTo>
                                <a:pt x="0" y="42"/>
                              </a:lnTo>
                              <a:lnTo>
                                <a:pt x="1573" y="42"/>
                              </a:lnTo>
                              <a:lnTo>
                                <a:pt x="114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921240" y="866880"/>
                          <a:ext cx="476280" cy="22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школ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6pt;margin-top:0pt;width:129.6pt;height:96.05pt" coordorigin="12,0" coordsize="2592,1921">
              <v:shape id="shape_0" coordsize="3213,5569" path="m0,5569l3212,0l3213,0e" stroked="t" o:allowincell="f" style="position:absolute;left:12;top:1228;width:465;height:69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path="m3212,0l0,0l1,0e" stroked="t" o:allowincell="f" style="position:absolute;left:12;top:1920;width:465;height: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2546,4414" path="m0,4414l2545,0l2546,0e" stroked="t" o:allowincell="f" style="position:absolute;left:530;top:604;width:368;height:546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,7330" path="m0,0l0,7330l1,7330e" stroked="t" o:allowincell="f" style="position:absolute;left:900;top:604;width:0;height:908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2350,4070" path="m0,4070l2349,0l2350,0e" stroked="t" o:allowincell="f" style="position:absolute;left:952;top:789;width:340;height:504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2080,3604" path="m0,0l2079,3604l2080,3604e" stroked="t" o:allowincell="f" style="position:absolute;left:1323;top:745;width:301;height:446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7139,12376" path="m0,0l7138,12376l7139,12376e" stroked="t" o:allowincell="f" style="position:absolute;left:1567;top:383;width:1036;height:1535;mso-wrap-style:none;v-text-anchor:middle">
                <v:fill o:detectmouseclick="t" on="false"/>
                <v:stroke color="white" joinstyle="round" endcap="flat"/>
                <w10:wrap type="none"/>
              </v:shape>
              <v:shape id="shape_0" path="m3363,0l0,0l1,0e" stroked="t" o:allowincell="f" style="position:absolute;left:2115;top:1920;width:487;height: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path="m7777,0l0,0l1,0e" stroked="t" o:allowincell="f" style="position:absolute;left:925;top:1920;width:1129;height: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4475,5675" path="m1389,0l799,506l354,1143l81,1871l0,2645l112,3413l412,4131l883,4749l1492,5231l2202,5546l2968,5675l3742,5608l4474,5350l4475,5350e" stroked="t" o:allowincell="f" style="position:absolute;left:1378;top:1215;width:649;height:703;mso-wrap-style:none;v-text-anchor:middle">
                <v:fill o:detectmouseclick="t" on="false"/>
                <v:stroke color="white" joinstyle="round" endcap="flat"/>
                <w10:wrap type="none"/>
              </v:shape>
              <v:shape id="shape_0" path="m2545,0l0,0l1,0e" stroked="t" o:allowincell="f" style="position:absolute;left:530;top:1514;width:368;height: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path="m2545,0l0,0l1,0e" stroked="t" o:allowincell="f" style="position:absolute;left:530;top:1920;width:368;height: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,2916" path="m0,0l0,2916l1,2916e" stroked="t" o:allowincell="f" style="position:absolute;left:530;top:1558;width:0;height:36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,2916" path="m0,0l0,2916l1,2916e" stroked="t" o:allowincell="f" style="position:absolute;left:530;top:1152;width:0;height:36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,2916" path="m0,0l0,2916l1,2916e" stroked="t" o:allowincell="f" style="position:absolute;left:900;top:1558;width:0;height:36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579,2736" path="m0,0l1578,2736l1579,2736e" stroked="t" o:allowincell="f" style="position:absolute;left:1308;top:0;width:228;height:338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682,2915" path="m0,2915l1681,0l1682,0e" stroked="t" o:allowincell="f" style="position:absolute;left:1323;top:383;width:243;height:36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2453,4249" path="m0,4249l2452,0l2453,0e" stroked="t" o:allowincell="f" style="position:absolute;left:952;top:0;width:355;height:526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293,505" path="m0,0l292,505l293,505e" stroked="t" o:allowincell="f" style="position:absolute;left:2073;top:1857;width:41;height:61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4482,5681" path="m3085,5681l3677,5174l4125,4538l4399,3808l4482,3034l4369,2263l4069,1545l3598,925l2987,442l2275,127l1508,0l733,69l0,329l1,329e" stroked="t" o:allowincell="f" style="position:absolute;left:1624;top:1152;width:650;height:704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,5569" path="m0,0l0,5569l1,5569e" stroked="t" o:allowincell="f" style="position:absolute;left:478;top:1228;width:0;height:69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,5033" path="m0,0l0,5033l1,5033e" stroked="t" o:allowincell="f" style="position:absolute;left:952;top:1295;width:0;height:623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,5474" path="m0,0l0,5474l1,5474e" stroked="t" o:allowincell="f" style="position:absolute;left:952;top:527;width:0;height:678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4031,6987" path="m0,6987l4030,0l4031,0e" stroked="t" o:allowincell="f" style="position:absolute;left:952;top:339;width:584;height:865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977,3426" path="m0,0l1976,3426l1977,3426e" stroked="t" o:allowincell="f" style="position:absolute;left:1293;top:789;width:285;height:424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190,327" path="m0,0l189,327l190,327e" stroked="t" o:allowincell="f" style="position:absolute;left:2028;top:1879;width:26;height:39;mso-wrap-style:none;v-text-anchor:middle">
                <v:fill o:detectmouseclick="t" on="false"/>
                <v:stroke color="white" joinstyle="round" endcap="flat"/>
                <w10:wrap type="none"/>
              </v:shape>
              <v:shape id="shape_0" path="m2545,0l0,0l1,0e" stroked="t" o:allowincell="f" style="position:absolute;left:530;top:1558;width:368;height:0;mso-wrap-style:none;v-text-anchor:middle">
                <v:fill o:detectmouseclick="t" on="false"/>
                <v:stroke color="white" joinstyle="round" endcap="flat"/>
                <w10:wrap type="none"/>
              </v:shape>
              <v:shape id="shape_0" coordsize="3212,5569" path="m2141,3713l3212,0l0,5569l2141,3713xe" fillcolor="yellow" stroked="f" o:allowincell="f" style="position:absolute;left:12;top:1228;width:465;height:69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212,5569" path="m2141,3713l3212,0l0,5569l2141,3713e" stroked="t" o:allowincell="f" style="position:absolute;left:12;top:1228;width:465;height:690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3212,1856" path="m2141,0l0,1856l3212,1856l2141,0xe" fillcolor="yellow" stroked="f" o:allowincell="f" style="position:absolute;left:12;top:1689;width:465;height:22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212,1856" path="m2141,0l0,1856l3212,1856l2141,0e" stroked="t" o:allowincell="f" style="position:absolute;left:12;top:1689;width:465;height:229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1071,5569" path="m0,3713l1071,5569l1071,0l0,3713xe" fillcolor="yellow" stroked="f" o:allowincell="f" style="position:absolute;left:322;top:1228;width:154;height:69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1071,5569" path="m0,3713l1071,5569l1071,0l0,3713e" stroked="t" o:allowincell="f" style="position:absolute;left:322;top:1228;width:154;height:690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2545,4414" path="m1273,3665l2545,0l0,4414l1273,3665xe" fillcolor="red" stroked="f" o:allowincell="f" style="position:absolute;left:530;top:604;width:368;height:546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545,4414" path="m1273,3665l2545,0l0,4414l1273,3665e" stroked="t" o:allowincell="f" style="position:absolute;left:530;top:604;width:368;height:546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273,3665" path="m1273,0l0,749l0,3665l1273,0xe" fillcolor="red" stroked="f" o:allowincell="f" style="position:absolute;left:530;top:1059;width:183;height:453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273,3665" path="m1273,0l0,749l0,3665l1273,0e" stroked="t" o:allowincell="f" style="position:absolute;left:530;top:1059;width:183;height:453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2545,3665" path="m1273,0l0,3665l2545,3665l1273,0xe" fillcolor="red" stroked="f" o:allowincell="f" style="position:absolute;left:530;top:1059;width:368;height:453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545,3665" path="m1273,0l0,3665l2545,3665l1273,0e" stroked="t" o:allowincell="f" style="position:absolute;left:530;top:1059;width:368;height:453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272,7330" path="m0,3665l1272,7330l1272,0l0,3665xe" fillcolor="red" stroked="f" o:allowincell="f" style="position:absolute;left:715;top:604;width:183;height:908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272,7330" path="m0,3665l1272,7330l1272,0l0,3665e" stroked="t" o:allowincell="f" style="position:absolute;left:715;top:604;width:183;height:908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2545,1459" path="m1273,1459l2545,0l0,0l1273,1459xe" fillcolor="red" stroked="f" o:allowincell="f" style="position:absolute;left:530;top:1558;width:368;height:18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545,1459" path="m1273,1459l2545,0l0,0l1273,1459e" stroked="t" o:allowincell="f" style="position:absolute;left:530;top:1558;width:368;height:180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273,2916" path="m1273,1459l0,0l0,2916l1273,1459xe" fillcolor="red" stroked="f" o:allowincell="f" style="position:absolute;left:530;top:1558;width:183;height:36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273,2916" path="m1273,1459l0,0l0,2916l1273,1459e" stroked="t" o:allowincell="f" style="position:absolute;left:530;top:1558;width:183;height:360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2545,1457" path="m1273,0l0,1457l2545,1457l1273,0xe" fillcolor="red" stroked="f" o:allowincell="f" style="position:absolute;left:530;top:1739;width:368;height:179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2545,1457" path="m1273,0l0,1457l2545,1457l1273,0e" stroked="t" o:allowincell="f" style="position:absolute;left:530;top:1739;width:368;height:179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1272,2916" path="m0,1459l1272,2916l1272,0l0,1459xe" fillcolor="red" stroked="f" o:allowincell="f" style="position:absolute;left:715;top:1558;width:183;height:360;mso-wrap-style:none;v-text-anchor:middle">
                <v:fill o:detectmouseclick="t" type="solid" color2="aqua"/>
                <v:stroke color="#3465a4" joinstyle="round" endcap="flat"/>
                <w10:wrap type="none"/>
              </v:shape>
              <v:shape id="shape_0" coordsize="1272,2916" path="m0,1459l1272,2916l1272,0l0,1459e" stroked="t" o:allowincell="f" style="position:absolute;left:715;top:1558;width:183;height:360;mso-wrap-style:none;v-text-anchor:middle">
                <v:fill o:detectmouseclick="t" on="false"/>
                <v:stroke color="red" joinstyle="round" endcap="flat"/>
                <w10:wrap type="none"/>
              </v:shape>
              <v:shape id="shape_0" coordsize="6026,101" path="m5243,0l0,101l6026,101l5243,0xe" fillcolor="blue" stroked="f" o:allowincell="f" style="position:absolute;left:952;top:1907;width:874;height:11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6026,101" path="m5243,0l0,101l6026,101l5243,0e" stroked="t" o:allowincell="f" style="position:absolute;left:952;top:1907;width:874;height:11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5243,396" path="m4512,0l0,396l5243,295l4512,0xe" fillcolor="blue" stroked="f" o:allowincell="f" style="position:absolute;left:952;top:1870;width:760;height:48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5243,396" path="m4512,0l0,396l5243,295l4512,0e" stroked="t" o:allowincell="f" style="position:absolute;left:952;top:1870;width:760;height:48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4512,867" path="m3879,0l0,867l4512,471l3879,0xe" fillcolor="blue" stroked="f" o:allowincell="f" style="position:absolute;left:952;top:1812;width:654;height:106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4512,867" path="m3879,0l0,867l4512,471l3879,0e" stroked="t" o:allowincell="f" style="position:absolute;left:952;top:1812;width:654;height:106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3879,1484" path="m3387,0l0,1484l3879,617l3387,0xe" fillcolor="blue" stroked="f" o:allowincell="f" style="position:absolute;left:952;top:1736;width:562;height:183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3879,1484" path="m3387,0l0,1484l3879,617l3387,0e" stroked="t" o:allowincell="f" style="position:absolute;left:952;top:1736;width:562;height:183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3387,2205" path="m3065,0l0,2205l3387,721l3065,0xe" fillcolor="blue" stroked="f" o:allowincell="f" style="position:absolute;left:952;top:1646;width:491;height:272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3387,2205" path="m3065,0l0,2205l3387,721l3065,0e" stroked="t" o:allowincell="f" style="position:absolute;left:952;top:1646;width:491;height:272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3065,2984" path="m2937,0l0,2984l3065,779l2937,0xe" fillcolor="blue" stroked="f" o:allowincell="f" style="position:absolute;left:952;top:1549;width:444;height:369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3065,2984" path="m2937,0l0,2984l3065,779l2937,0e" stroked="t" o:allowincell="f" style="position:absolute;left:952;top:1549;width:444;height:369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3010,3770" path="m3010,0l0,3770l2937,786l3010,0xe" fillcolor="blue" stroked="f" o:allowincell="f" style="position:absolute;left:952;top:1452;width:435;height:466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3010,3770" path="m3010,0l0,3770l2937,786l3010,0e" stroked="t" o:allowincell="f" style="position:absolute;left:952;top:1452;width:435;height:466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3278,4513" path="m3278,0l0,4513l3010,743l3278,0xe" fillcolor="blue" stroked="f" o:allowincell="f" style="position:absolute;left:952;top:1360;width:475;height:558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3278,4513" path="m3278,0l0,4513l3010,743l3278,0e" stroked="t" o:allowincell="f" style="position:absolute;left:952;top:1360;width:475;height:558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3278,5033" path="m0,0l0,5033l3278,520l0,0xe" fillcolor="blue" stroked="f" o:allowincell="f" style="position:absolute;left:952;top:1295;width:475;height:623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3278,5033" path="m0,0l0,5033l3278,520l0,0e" stroked="t" o:allowincell="f" style="position:absolute;left:952;top:1295;width:475;height:623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3726,649" path="m3726,0l0,129l3278,649l3726,0xe" fillcolor="blue" stroked="f" o:allowincell="f" style="position:absolute;left:952;top:1279;width:540;height:79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3726,649" path="m3726,0l0,129l3278,649l3726,0e" stroked="t" o:allowincell="f" style="position:absolute;left:952;top:1279;width:540;height:79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4325,644" path="m4325,0l0,644l3726,515l4325,0xe" fillcolor="blue" stroked="f" o:allowincell="f" style="position:absolute;left:952;top:1215;width:626;height:79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4325,644" path="m4325,0l0,644l3726,515l4325,0e" stroked="t" o:allowincell="f" style="position:absolute;left:952;top:1215;width:626;height:79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4325,4070" path="m2349,0l0,4070l4325,3426l2349,0xe" fillcolor="blue" stroked="f" o:allowincell="f" style="position:absolute;left:952;top:789;width:626;height:50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4325,4070" path="m2349,0l0,4070l4325,3426l2349,0e" stroked="t" o:allowincell="f" style="position:absolute;left:952;top:789;width:626;height:504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2015,3493" path="m0,3493l2015,2736l437,0l0,3493xe" fillcolor="blue" stroked="f" o:allowincell="f" style="position:absolute;left:1244;top:0;width:291;height:432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2015,3493" path="m0,3493l2015,2736l437,0l0,3493e" stroked="t" o:allowincell="f" style="position:absolute;left:1244;top:0;width:291;height:432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2452,4249" path="m2015,3493l2452,0l0,4249l2015,3493xe" fillcolor="blue" stroked="f" o:allowincell="f" style="position:absolute;left:952;top:0;width:355;height:526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2452,4249" path="m2015,3493l2452,0l0,4249l2015,3493e" stroked="t" o:allowincell="f" style="position:absolute;left:952;top:0;width:355;height:526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2015,6230" path="m2015,0l0,756l0,6230l2015,0xe" fillcolor="blue" stroked="f" o:allowincell="f" style="position:absolute;left:952;top:433;width:291;height:772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2015,6230" path="m2015,0l0,756l0,6230l2015,0e" stroked="t" o:allowincell="f" style="position:absolute;left:952;top:433;width:291;height:772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4030,6987" path="m2015,757l0,6987l4030,0l2015,757xe" fillcolor="blue" stroked="f" o:allowincell="f" style="position:absolute;left:952;top:339;width:584;height:865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4030,6987" path="m2015,757l0,6987l4030,0l2015,757e" stroked="t" o:allowincell="f" style="position:absolute;left:952;top:339;width:584;height:865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3532,3350" path="m0,0l2784,3350l3532,3273l0,0xe" fillcolor="yellow" stroked="f" o:allowincell="f" style="position:absolute;left:1323;top:745;width:512;height:414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532,3350" path="m0,0l2784,3350l3532,3273l0,0e" stroked="t" o:allowincell="f" style="position:absolute;left:1323;top:745;width:512;height:414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2784,3604" path="m0,0l2079,3604l2784,3350l0,0xe" fillcolor="yellow" stroked="f" o:allowincell="f" style="position:absolute;left:1323;top:745;width:403;height:44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784,3604" path="m0,0l2079,3604l2784,3350l0,0e" stroked="t" o:allowincell="f" style="position:absolute;left:1323;top:745;width:403;height:446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3532,6188" path="m1681,0l0,2915l3532,6188l1681,0xe" fillcolor="yellow" stroked="f" o:allowincell="f" style="position:absolute;left:1323;top:383;width:512;height:767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532,6188" path="m1681,0l0,2915l3532,6188l1681,0e" stroked="t" o:allowincell="f" style="position:absolute;left:1323;top:383;width:512;height:767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2594,6294" path="m0,0l1851,6188l2594,6294l0,0xe" fillcolor="yellow" stroked="f" o:allowincell="f" style="position:absolute;left:1567;top:383;width:375;height:78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594,6294" path="m0,0l1851,6188l2594,6294l0,0e" stroked="t" o:allowincell="f" style="position:absolute;left:1567;top:383;width:375;height:780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3289,6577" path="m0,0l2594,6294l3289,6577l0,0xe" fillcolor="yellow" stroked="f" o:allowincell="f" style="position:absolute;left:1567;top:383;width:476;height:815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289,6577" path="m0,0l2594,6294l3289,6577l0,0e" stroked="t" o:allowincell="f" style="position:absolute;left:1567;top:383;width:476;height:815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3897,7018" path="m0,0l3289,6577l3897,7018l0,0xe" fillcolor="yellow" stroked="f" o:allowincell="f" style="position:absolute;left:1567;top:383;width:564;height:870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897,7018" path="m0,0l3289,6577l3897,7018l0,0e" stroked="t" o:allowincell="f" style="position:absolute;left:1567;top:383;width:564;height:870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4380,7593" path="m0,0l3897,7018l4380,7593l0,0xe" fillcolor="yellow" stroked="f" o:allowincell="f" style="position:absolute;left:1567;top:383;width:635;height:94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4380,7593" path="m0,0l3897,7018l4380,7593l0,0e" stroked="t" o:allowincell="f" style="position:absolute;left:1567;top:383;width:635;height:941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3655,505" path="m0,0l292,505l3655,505l0,0xe" fillcolor="yellow" stroked="f" o:allowincell="f" style="position:absolute;left:2073;top:1857;width:530;height:6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655,505" path="m0,0l292,505l3655,505l0,0e" stroked="t" o:allowincell="f" style="position:absolute;left:2073;top:1857;width:530;height:61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3655,990" path="m574,0l0,485l3655,990l574,0xe" fillcolor="yellow" stroked="f" o:allowincell="f" style="position:absolute;left:2073;top:1797;width:530;height:121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655,990" path="m574,0l0,485l3655,990l574,0e" stroked="t" o:allowincell="f" style="position:absolute;left:2073;top:1797;width:530;height:121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3081,1600" path="m439,0l0,610l3081,1600l439,0xe" fillcolor="yellow" stroked="f" o:allowincell="f" style="position:absolute;left:2156;top:1721;width:446;height:197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3081,1600" path="m439,0l0,610l3081,1600l439,0e" stroked="t" o:allowincell="f" style="position:absolute;left:2156;top:1721;width:446;height:197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2642,2297" path="m281,0l0,697l2642,2297l281,0xe" fillcolor="yellow" stroked="f" o:allowincell="f" style="position:absolute;left:2220;top:1635;width:383;height:283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642,2297" path="m281,0l0,697l2642,2297l281,0e" stroked="t" o:allowincell="f" style="position:absolute;left:2220;top:1635;width:383;height:283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2361,3041" path="m103,0l0,744l2361,3041l103,0xe" fillcolor="yellow" stroked="f" o:allowincell="f" style="position:absolute;left:2261;top:1542;width:342;height:37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361,3041" path="m103,0l0,744l2361,3041l103,0e" stroked="t" o:allowincell="f" style="position:absolute;left:2261;top:1542;width:342;height:376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2336,3788" path="m0,0l78,747l2336,3788l0,0xe" fillcolor="yellow" stroked="f" o:allowincell="f" style="position:absolute;left:2265;top:1450;width:338;height:469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336,3788" path="m0,0l78,747l2336,3788l0,0e" stroked="t" o:allowincell="f" style="position:absolute;left:2265;top:1450;width:338;height:469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2593,4495" path="m0,0l257,707l2593,4495l0,0xe" fillcolor="yellow" stroked="f" o:allowincell="f" style="position:absolute;left:2227;top:1362;width:376;height:556;mso-wrap-style:none;v-text-anchor:middle">
                <v:fill o:detectmouseclick="t" type="solid" color2="blue"/>
                <v:stroke color="#3465a4" joinstyle="round" endcap="flat"/>
                <w10:wrap type="none"/>
              </v:shape>
              <v:shape id="shape_0" coordsize="2593,4495" path="m0,0l257,707l2593,4495l0,0e" stroked="t" o:allowincell="f" style="position:absolute;left:2227;top:1362;width:376;height:556;mso-wrap-style:none;v-text-anchor:middle">
                <v:fill o:detectmouseclick="t" on="false"/>
                <v:stroke color="yellow" joinstyle="round" endcap="flat"/>
                <w10:wrap type="none"/>
              </v:shape>
              <v:shape id="shape_0" coordsize="431,327" path="m0,285l431,327l242,0l0,285xe" fillcolor="blue" stroked="f" o:allowincell="f" style="position:absolute;left:1993;top:1879;width:62;height:39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431,327" path="m0,285l431,327l242,0l0,285e" stroked="t" o:allowincell="f" style="position:absolute;left:1993;top:1879;width:62;height:39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673,285" path="m431,285l673,0l0,244l431,285xe" fillcolor="blue" stroked="f" o:allowincell="f" style="position:absolute;left:1930;top:1879;width:97;height:34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673,285" path="m431,285l673,0l0,244l431,285e" stroked="t" o:allowincell="f" style="position:absolute;left:1930;top:1879;width:97;height:34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1142,83" path="m1142,41l711,0l0,83l1142,41xe" fillcolor="blue" stroked="f" o:allowincell="f" style="position:absolute;left:1827;top:1910;width:164;height:8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1142,83" path="m1142,41l711,0l0,83l1142,41e" stroked="t" o:allowincell="f" style="position:absolute;left:1827;top:1910;width:164;height:8;mso-wrap-style:none;v-text-anchor:middle">
                <v:fill o:detectmouseclick="t" on="false"/>
                <v:stroke color="blue" joinstyle="round" endcap="flat"/>
                <w10:wrap type="none"/>
              </v:shape>
              <v:shape id="shape_0" coordsize="1573,42" path="m1142,0l0,42l1573,42l1142,0xe" fillcolor="blue" stroked="f" o:allowincell="f" style="position:absolute;left:1827;top:1915;width:227;height:3;mso-wrap-style:none;v-text-anchor:middle">
                <v:fill o:detectmouseclick="t" type="solid" color2="yellow"/>
                <v:stroke color="#3465a4" joinstyle="round" endcap="flat"/>
                <w10:wrap type="none"/>
              </v:shape>
              <v:shape id="shape_0" coordsize="1573,42" path="m1142,0l0,42l1573,42l1142,0e" stroked="t" o:allowincell="f" style="position:absolute;left:1827;top:1915;width:227;height:3;mso-wrap-style:none;v-text-anchor:middle">
                <v:fill o:detectmouseclick="t" on="false"/>
                <v:stroke color="blue" joinstyle="round" endcap="flat"/>
                <w10:wrap type="none"/>
              </v:shape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ue" stroked="t" o:allowincell="f" style="position:absolute;left:1463;top:1365;width:749;height:354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школа</w:t>
                      </w:r>
                    </w:p>
                  </w:txbxContent>
                </v:textbox>
                <v:path textpathok="t"/>
                <v:textpath on="t" fitshape="t" string="школа" style="font-family:&quot;Impact&quot;;font-size:12pt"/>
                <v:fill o:detectmouseclick="t" type="solid" color2="yellow"/>
                <v:stroke color="navy" weight="9360" joinstyle="miter" endcap="flat"/>
                <w10:wrap type="none"/>
              </v:shape>
            </v:group>
          </w:pict>
        </mc:Fallback>
      </mc:AlternateContent>
    </w:r>
  </w:p>
  <w:p>
    <w:pPr>
      <w:pStyle w:val="Header"/>
      <w:widowControl/>
      <w:jc w:val="center"/>
      <w:rPr>
        <w:rFonts w:ascii="Arial" w:hAnsi="Arial" w:cs="Arial"/>
        <w:sz w:val="20"/>
        <w:lang w:val="en-US"/>
      </w:rPr>
    </w:pPr>
    <w:r>
      <w:rPr>
        <w:rFonts w:eastAsia="Arial" w:cs="Arial" w:ascii="Arial" w:hAnsi="Arial"/>
        <w:sz w:val="20"/>
        <w:lang w:val="en-US"/>
      </w:rPr>
      <w:t xml:space="preserve">                                                                                          </w:t>
    </w:r>
    <w:r>
      <w:rPr>
        <w:rFonts w:cs="Arial" w:ascii="Arial" w:hAnsi="Arial"/>
        <w:sz w:val="20"/>
      </w:rPr>
      <w:object w:dxaOrig="1681" w:dyaOrig="5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0.35pt;height:43.9pt" filled="f" o:ole="">
          <v:imagedata r:id="rId2" o:title=""/>
        </v:shape>
        <o:OLEObject Type="Embed" ProgID="" ShapeID="ole_rId1" DrawAspect="Content" ObjectID="_1848580138" r:id="rId1"/>
      </w:object>
    </w:r>
  </w:p>
  <w:p>
    <w:pPr>
      <w:pStyle w:val="Header"/>
      <w:widowControl/>
      <w:jc w:val="right"/>
      <w:rPr>
        <w:rFonts w:ascii="Courier New" w:hAnsi="Courier New" w:cs="Courier New"/>
        <w:u w:val="single"/>
        <w:lang w:val="en-US"/>
      </w:rPr>
    </w:pPr>
    <w:r>
      <w:rPr>
        <w:rFonts w:cs="Courier New" w:ascii="Courier New" w:hAnsi="Courier New"/>
        <w:sz w:val="36"/>
        <w:u w:val="single"/>
        <w:lang w:val="en-US"/>
      </w:rPr>
      <w:t>Charities Aid Foundation</w:t>
    </w:r>
  </w:p>
  <w:p>
    <w:pPr>
      <w:pStyle w:val="Header"/>
      <w:widowControl/>
      <w:jc w:val="center"/>
      <w:rPr>
        <w:lang w:val="en-US"/>
      </w:rPr>
    </w:pPr>
    <w:r>
      <w:rPr>
        <w:lang w:val="en-US"/>
      </w:rPr>
      <w:t xml:space="preserve">                                                                                         </w:t>
    </w:r>
    <w:r>
      <w:rPr/>
      <w:t>РОССИЙСКОЕ ПРЕДСТАВИТЕЛЬСТВО</w:t>
    </w:r>
  </w:p>
  <w:p>
    <w:pPr>
      <w:pStyle w:val="Header"/>
      <w:widowControl/>
      <w:jc w:val="right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</wp:posOffset>
              </wp:positionH>
              <wp:positionV relativeFrom="paragraph">
                <wp:posOffset>115570</wp:posOffset>
              </wp:positionV>
              <wp:extent cx="6583680" cy="0"/>
              <wp:effectExtent l="0" t="5080" r="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6pt,9.1pt" to="518.95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Верх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">
    <w:name w:val="Нижний колонтитул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BodyText">
    <w:name w:val="Body Text"/>
    <w:basedOn w:val="Normal1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русс9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1:00:00Z</dcterms:created>
  <dc:creator>Alexandre Katalov</dc:creator>
  <dc:description/>
  <dc:language>en-US</dc:language>
  <cp:lastModifiedBy>Руслан</cp:lastModifiedBy>
  <cp:lastPrinted>2000-04-12T15:50:00Z</cp:lastPrinted>
  <dcterms:modified xsi:type="dcterms:W3CDTF">2003-01-16T01:00:00Z</dcterms:modified>
  <cp:revision>2</cp:revision>
  <dc:subject/>
  <dc:title>Генеральному директору</dc:title>
</cp:coreProperties>
</file>